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000000"/>
          <w:sz w:val="44"/>
          <w:szCs w:val="44"/>
        </w:rPr>
      </w:pPr>
      <w:r>
        <w:rPr>
          <w:rFonts w:ascii="黑体" w:hAnsi="黑体" w:eastAsia="黑体"/>
          <w:b/>
          <w:color w:val="000000"/>
          <w:sz w:val="44"/>
          <w:szCs w:val="44"/>
        </w:rPr>
        <w:t>附件：</w:t>
      </w:r>
      <w:r>
        <w:rPr>
          <w:rFonts w:eastAsia="黑体" w:ascii="黑体" w:hAnsi="黑体"/>
          <w:b/>
          <w:color w:val="000000"/>
          <w:sz w:val="44"/>
          <w:szCs w:val="44"/>
        </w:rPr>
        <w:t>2019</w:t>
      </w:r>
      <w:r>
        <w:rPr>
          <w:rFonts w:ascii="黑体" w:hAnsi="黑体" w:eastAsia="黑体"/>
          <w:b/>
          <w:color w:val="000000"/>
          <w:sz w:val="44"/>
          <w:szCs w:val="44"/>
        </w:rPr>
        <w:t>年</w:t>
      </w:r>
      <w:r>
        <w:rPr>
          <w:rFonts w:eastAsia="黑体" w:ascii="黑体" w:hAnsi="黑体"/>
          <w:b/>
          <w:color w:val="000000"/>
          <w:sz w:val="44"/>
          <w:szCs w:val="44"/>
        </w:rPr>
        <w:t>6</w:t>
      </w:r>
      <w:r>
        <w:rPr>
          <w:rFonts w:ascii="黑体" w:hAnsi="黑体" w:eastAsia="黑体"/>
          <w:b/>
          <w:color w:val="000000"/>
          <w:sz w:val="44"/>
          <w:szCs w:val="44"/>
        </w:rPr>
        <w:t>月</w:t>
      </w:r>
      <w:r>
        <w:rPr>
          <w:rFonts w:eastAsia="黑体" w:cs="仿宋" w:ascii="黑体" w:hAnsi="黑体"/>
          <w:b/>
          <w:bCs/>
          <w:color w:val="000000"/>
          <w:sz w:val="44"/>
          <w:szCs w:val="44"/>
        </w:rPr>
        <w:t>12398</w:t>
      </w:r>
      <w:r>
        <w:rPr>
          <w:rFonts w:ascii="黑体" w:hAnsi="黑体" w:cs="仿宋" w:eastAsia="黑体"/>
          <w:b/>
          <w:bCs/>
          <w:color w:val="000000"/>
          <w:sz w:val="44"/>
          <w:szCs w:val="44"/>
        </w:rPr>
        <w:t>热线典型投诉举报事项具体处理情况</w:t>
      </w:r>
    </w:p>
    <w:tbl>
      <w:tblPr>
        <w:tblW w:w="14844" w:type="dxa"/>
        <w:jc w:val="left"/>
        <w:tblInd w:w="6" w:type="dxa"/>
        <w:tblLayout w:type="fixed"/>
        <w:tblCellMar>
          <w:top w:w="0" w:type="dxa"/>
          <w:left w:w="108" w:type="dxa"/>
          <w:bottom w:w="0" w:type="dxa"/>
          <w:right w:w="108" w:type="dxa"/>
        </w:tblCellMar>
      </w:tblPr>
      <w:tblGrid>
        <w:gridCol w:w="519"/>
        <w:gridCol w:w="8"/>
        <w:gridCol w:w="2975"/>
        <w:gridCol w:w="5674"/>
        <w:gridCol w:w="5668"/>
      </w:tblGrid>
      <w:tr>
        <w:trPr>
          <w:tblHeader w:val="true"/>
          <w:trHeight w:val="437" w:hRule="atLeast"/>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序号</w:t>
            </w:r>
          </w:p>
        </w:tc>
        <w:tc>
          <w:tcPr>
            <w:tcW w:w="297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被投诉举报</w:t>
            </w:r>
          </w:p>
          <w:p>
            <w:pPr>
              <w:pStyle w:val="Normal"/>
              <w:jc w:val="center"/>
              <w:rPr>
                <w:rFonts w:ascii="仿宋_GB2312;仿宋" w:hAnsi="仿宋_GB2312;仿宋" w:eastAsia="仿宋_GB2312;仿宋" w:cs="宋体"/>
                <w:b/>
                <w:b/>
                <w:color w:val="000000"/>
                <w:sz w:val="28"/>
                <w:szCs w:val="28"/>
              </w:rPr>
            </w:pPr>
            <w:r>
              <w:rPr>
                <w:rFonts w:ascii="仿宋_GB2312;仿宋" w:hAnsi="仿宋_GB2312;仿宋" w:eastAsia="仿宋_GB2312;仿宋"/>
                <w:b/>
                <w:color w:val="000000"/>
                <w:sz w:val="28"/>
                <w:szCs w:val="28"/>
              </w:rPr>
              <w:t>单位</w:t>
            </w:r>
          </w:p>
        </w:tc>
        <w:tc>
          <w:tcPr>
            <w:tcW w:w="56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8"/>
              </w:rPr>
            </w:pPr>
            <w:r>
              <w:rPr>
                <w:rFonts w:ascii="仿宋_GB2312;仿宋" w:hAnsi="仿宋_GB2312;仿宋" w:eastAsia="仿宋_GB2312;仿宋"/>
                <w:b/>
                <w:color w:val="000000"/>
                <w:sz w:val="28"/>
                <w:szCs w:val="28"/>
              </w:rPr>
              <w:t>反映事项</w:t>
            </w:r>
          </w:p>
        </w:tc>
        <w:tc>
          <w:tcPr>
            <w:tcW w:w="566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8"/>
              </w:rPr>
            </w:pPr>
            <w:r>
              <w:rPr>
                <w:rFonts w:ascii="仿宋_GB2312;仿宋" w:hAnsi="仿宋_GB2312;仿宋" w:eastAsia="仿宋_GB2312;仿宋"/>
                <w:b/>
                <w:color w:val="000000"/>
                <w:sz w:val="28"/>
                <w:szCs w:val="28"/>
              </w:rPr>
              <w:t>处理措施及结果</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p>
        </w:tc>
        <w:tc>
          <w:tcPr>
            <w:tcW w:w="2983"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天津市电力有限公司城东供电公司</w:t>
            </w:r>
          </w:p>
        </w:tc>
        <w:tc>
          <w:tcPr>
            <w:tcW w:w="5674"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天津市河北区群众反映，</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日，当地供电企业张贴《智能表预约换表公告》，用户当日短信及电话回复表示不更换，但</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日，当地供电企业未联系用户强行断电更换了用户资产电能表。用户认为供电企业违规操作造成了用户损失，应当承担赔偿责任，希望尽快处理此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用户旧电表安装时间为</w:t>
            </w:r>
            <w:r>
              <w:rPr>
                <w:rFonts w:eastAsia="仿宋_GB2312;仿宋" w:ascii="仿宋_GB2312;仿宋" w:hAnsi="仿宋_GB2312;仿宋"/>
                <w:color w:val="000000"/>
                <w:sz w:val="28"/>
                <w:szCs w:val="28"/>
              </w:rPr>
              <w:t>199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距今已经</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年，已超过设计使用寿命，元器件老化存在安全隐患。</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日，供电企业为其更换了电表。已要求供电企业在今后的工作中加强和用户的沟通，避免造成误解。用户反映的换表断电导致其编译程序工作中止产生损失的问题，已建议其通过司法途径解决。</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p>
        </w:tc>
        <w:tc>
          <w:tcPr>
            <w:tcW w:w="2983"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冀北电力有限公司廊坊供电公司</w:t>
            </w:r>
          </w:p>
        </w:tc>
        <w:tc>
          <w:tcPr>
            <w:tcW w:w="5674"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廊坊市永清县群众反映，其居住地下雨就停电已持续近</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年，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得到解决，盼望尽快解决此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地近</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个月共停电</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次，其中</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次供电企业产权故障停电，</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次用户产权故障停电，供电企业均已及时处理。已将当地列入重点关注名单，并要求供电企业加强巡视，及时消缺，加快电力设施改造，确保线路安全稳定运行。</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p>
        </w:tc>
        <w:tc>
          <w:tcPr>
            <w:tcW w:w="2983"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冀北电力有限公司秦皇岛供电公司</w:t>
            </w:r>
          </w:p>
        </w:tc>
        <w:tc>
          <w:tcPr>
            <w:tcW w:w="5674"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秦皇岛市青龙满族自治县群众反映，其居住小区近</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年频繁停电，</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6</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时又发生停电，联系当地供电企业告知正在抢修，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得到解决。恳请尽快恢复供电并解决频繁停电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地今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至</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经统计共出现</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次停电，系由雷雨天气、风刮异物搭线及设备老化等原因引起。</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已要求供电企业加强日常设备巡视和故障隐患排查处理，同时提升应急抢修工作效率，确保供电质量。</w:t>
            </w:r>
            <w:r>
              <w:rPr>
                <w:rFonts w:ascii="仿宋_GB2312;仿宋" w:hAnsi="仿宋_GB2312;仿宋" w:eastAsia="仿宋_GB2312;仿宋"/>
                <w:color w:val="000000"/>
                <w:sz w:val="28"/>
                <w:szCs w:val="28"/>
              </w:rPr>
              <w:t xml:space="preserve"> </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p>
        </w:tc>
        <w:tc>
          <w:tcPr>
            <w:tcW w:w="2983"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冀北电力有限公司唐山供电公司</w:t>
            </w:r>
          </w:p>
        </w:tc>
        <w:tc>
          <w:tcPr>
            <w:tcW w:w="5674"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唐山市滦南县群众反映，其居住地多年频繁停电，用户之前已向当地供电企业反映过此问题，但一直未解决。盼望尽快解决频繁停电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地今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至</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月期间共出现</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次停电。主要原因是架空线路运行时间长、线路老化严重。已责令供电企业组织工作人员对该地进行全面检查，加大巡视力度，并尽快进行电网改造，努力确保供电质量。</w:t>
            </w:r>
            <w:r>
              <w:rPr>
                <w:rFonts w:ascii="仿宋_GB2312;仿宋" w:hAnsi="仿宋_GB2312;仿宋" w:eastAsia="仿宋_GB2312;仿宋"/>
                <w:color w:val="000000"/>
                <w:sz w:val="28"/>
                <w:szCs w:val="28"/>
              </w:rPr>
              <w:t xml:space="preserve"> </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p>
        </w:tc>
        <w:tc>
          <w:tcPr>
            <w:tcW w:w="2983"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河北省电力有限公司邢台供电公司</w:t>
            </w:r>
          </w:p>
        </w:tc>
        <w:tc>
          <w:tcPr>
            <w:tcW w:w="5674"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邢台市隆尧县群众反映，国家电网产权的电线杆在</w:t>
            </w:r>
            <w:r>
              <w:rPr>
                <w:rFonts w:eastAsia="仿宋_GB2312;仿宋" w:ascii="仿宋_GB2312;仿宋" w:hAnsi="仿宋_GB2312;仿宋"/>
                <w:color w:val="000000"/>
                <w:sz w:val="28"/>
                <w:szCs w:val="28"/>
              </w:rPr>
              <w:t>2016</w:t>
            </w:r>
            <w:r>
              <w:rPr>
                <w:rFonts w:ascii="仿宋_GB2312;仿宋" w:hAnsi="仿宋_GB2312;仿宋" w:eastAsia="仿宋_GB2312;仿宋"/>
                <w:color w:val="000000"/>
                <w:sz w:val="28"/>
                <w:szCs w:val="28"/>
              </w:rPr>
              <w:t>年已经架设完成，但是自家门口的电表箱及线路都是一根木棍支撑，一直未移到新杆上，电表箱及线路距离地面太近，且线路混乱，存在安全隐患，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得到解决。希望尽快解决安全隐患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因用户翻盖房屋后表箱安装位置有改动，造成原来接户线长度不够，需重新设计施工。供电企业已于</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日将表箱挪至其他居民户墙体上，并将线路整理完毕。供电企业对相关责任人进行了通报批评，组织开展服务质量标准学习，对辖区进行隐患排查。用户对处理结果表示满意。</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p>
        </w:tc>
        <w:tc>
          <w:tcPr>
            <w:tcW w:w="2983"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内蒙古电力（集团）有限公司呼和浩特供电局</w:t>
            </w:r>
          </w:p>
        </w:tc>
        <w:tc>
          <w:tcPr>
            <w:tcW w:w="5674"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呼和浩特市新城区群众反映，其居住地近</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个月频繁停电，联系当地供电企业告知是防火办因风大让停电，但用户对风停后和每天晚上未能及时恢复供电不认可，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得到解决。希望在风停后或每天晚上及时恢复供电。</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地线路穿越林区，属防火停电范围内用户。根据当地政府相关规定，遇大风天气，按护林防火指挥部通知进行拉闸停电。</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9</w:t>
            </w:r>
            <w:r>
              <w:rPr>
                <w:rFonts w:ascii="仿宋_GB2312;仿宋" w:hAnsi="仿宋_GB2312;仿宋" w:eastAsia="仿宋_GB2312;仿宋"/>
                <w:color w:val="000000"/>
                <w:sz w:val="28"/>
                <w:szCs w:val="28"/>
              </w:rPr>
              <w:t>日上午</w:t>
            </w:r>
            <w:r>
              <w:rPr>
                <w:rFonts w:eastAsia="仿宋_GB2312;仿宋" w:ascii="仿宋_GB2312;仿宋" w:hAnsi="仿宋_GB2312;仿宋"/>
                <w:color w:val="000000"/>
                <w:sz w:val="28"/>
                <w:szCs w:val="28"/>
              </w:rPr>
              <w:t>8:34</w:t>
            </w:r>
            <w:r>
              <w:rPr>
                <w:rFonts w:ascii="仿宋_GB2312;仿宋" w:hAnsi="仿宋_GB2312;仿宋" w:eastAsia="仿宋_GB2312;仿宋"/>
                <w:color w:val="000000"/>
                <w:sz w:val="28"/>
                <w:szCs w:val="28"/>
              </w:rPr>
              <w:t>根据通知要求配合进行防火停电。由于恶劣大风天气持续时间长，导致较长时间未复电。已督促供电企业向用户解释当天停电和无法复电的原因，用户对供电企业的解释和处理结果表示认可和满意。</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p>
        </w:tc>
        <w:tc>
          <w:tcPr>
            <w:tcW w:w="2983"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内蒙古东部电力有限公司赤峰供电公司</w:t>
            </w:r>
          </w:p>
        </w:tc>
        <w:tc>
          <w:tcPr>
            <w:tcW w:w="5674"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赤峰市红山区群众反映，电力高压线从自家大棚上空经过，因高压线漏电，导致大棚支架有带电现象，存在安全隐患，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供电企业派人查看后告知不在受理范围，希望尽快解决安全隐患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用户反映的线路先于用户的大棚建成。经现场测量，该线路弧垂最低点对地距离为</w:t>
            </w:r>
            <w:r>
              <w:rPr>
                <w:rFonts w:eastAsia="仿宋_GB2312;仿宋" w:ascii="仿宋_GB2312;仿宋" w:hAnsi="仿宋_GB2312;仿宋"/>
                <w:color w:val="000000"/>
                <w:sz w:val="28"/>
                <w:szCs w:val="28"/>
              </w:rPr>
              <w:t>15.23</w:t>
            </w:r>
            <w:r>
              <w:rPr>
                <w:rFonts w:ascii="仿宋_GB2312;仿宋" w:hAnsi="仿宋_GB2312;仿宋" w:eastAsia="仿宋_GB2312;仿宋"/>
                <w:color w:val="000000"/>
                <w:sz w:val="28"/>
                <w:szCs w:val="28"/>
              </w:rPr>
              <w:t>米，线路距大棚顶部距离为</w:t>
            </w:r>
            <w:r>
              <w:rPr>
                <w:rFonts w:eastAsia="仿宋_GB2312;仿宋" w:ascii="仿宋_GB2312;仿宋" w:hAnsi="仿宋_GB2312;仿宋"/>
                <w:color w:val="000000"/>
                <w:sz w:val="28"/>
                <w:szCs w:val="28"/>
              </w:rPr>
              <w:t>11.99</w:t>
            </w:r>
            <w:r>
              <w:rPr>
                <w:rFonts w:ascii="仿宋_GB2312;仿宋" w:hAnsi="仿宋_GB2312;仿宋" w:eastAsia="仿宋_GB2312;仿宋"/>
                <w:color w:val="000000"/>
                <w:sz w:val="28"/>
                <w:szCs w:val="28"/>
              </w:rPr>
              <w:t>米，满足《</w:t>
            </w:r>
            <w:r>
              <w:rPr>
                <w:rFonts w:eastAsia="仿宋_GB2312;仿宋" w:ascii="仿宋_GB2312;仿宋" w:hAnsi="仿宋_GB2312;仿宋"/>
                <w:color w:val="000000"/>
                <w:sz w:val="28"/>
                <w:szCs w:val="28"/>
              </w:rPr>
              <w:t>110kV-750kV</w:t>
            </w:r>
            <w:r>
              <w:rPr>
                <w:rFonts w:ascii="仿宋_GB2312;仿宋" w:hAnsi="仿宋_GB2312;仿宋" w:eastAsia="仿宋_GB2312;仿宋"/>
                <w:color w:val="000000"/>
                <w:sz w:val="28"/>
                <w:szCs w:val="28"/>
              </w:rPr>
              <w:t>架空输电线路设计规范》中的规定，因此该线路位置合理，不存在安全隐患。已督促供电企业将具体情况向用户解释说明。</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p>
        </w:tc>
        <w:tc>
          <w:tcPr>
            <w:tcW w:w="2983"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辽宁省电力有限公司丹东供电公司</w:t>
            </w:r>
          </w:p>
        </w:tc>
        <w:tc>
          <w:tcPr>
            <w:tcW w:w="5674"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丹东市宽甸满族自治县群众反映，其居住地电压低已持续近</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年，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但未得到解决。期望尽快解决低电压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地住户分散，供电半径长，该用户又在线路的末端，导致出现低电压情况。供电企业计划年底前对用户所在台区进行改造，解决低电压问题。已督促供电企业将具体情况向用户解释说明，用户表示满意。</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w:t>
            </w:r>
          </w:p>
        </w:tc>
        <w:tc>
          <w:tcPr>
            <w:tcW w:w="2983"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辽宁省电力有限公司阜新供电公司</w:t>
            </w:r>
          </w:p>
        </w:tc>
        <w:tc>
          <w:tcPr>
            <w:tcW w:w="5674"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阜新市细河区群众反映，其居住地于</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9</w:t>
            </w:r>
            <w:r>
              <w:rPr>
                <w:rFonts w:ascii="仿宋_GB2312;仿宋" w:hAnsi="仿宋_GB2312;仿宋" w:eastAsia="仿宋_GB2312;仿宋"/>
                <w:color w:val="000000"/>
                <w:sz w:val="28"/>
                <w:szCs w:val="28"/>
              </w:rPr>
              <w:t>日停电，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未查询到停电信息，联系当地供电企业告知</w:t>
            </w:r>
            <w:r>
              <w:rPr>
                <w:rFonts w:eastAsia="仿宋_GB2312;仿宋" w:ascii="仿宋_GB2312;仿宋" w:hAnsi="仿宋_GB2312;仿宋"/>
                <w:color w:val="000000"/>
                <w:sz w:val="28"/>
                <w:szCs w:val="28"/>
              </w:rPr>
              <w:t>29</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00</w:t>
            </w:r>
            <w:r>
              <w:rPr>
                <w:rFonts w:ascii="仿宋_GB2312;仿宋" w:hAnsi="仿宋_GB2312;仿宋" w:eastAsia="仿宋_GB2312;仿宋"/>
                <w:color w:val="000000"/>
                <w:sz w:val="28"/>
                <w:szCs w:val="28"/>
              </w:rPr>
              <w:t>至</w:t>
            </w: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0</w:t>
            </w:r>
            <w:r>
              <w:rPr>
                <w:rFonts w:ascii="仿宋_GB2312;仿宋" w:hAnsi="仿宋_GB2312;仿宋" w:eastAsia="仿宋_GB2312;仿宋"/>
                <w:color w:val="000000"/>
                <w:sz w:val="28"/>
                <w:szCs w:val="28"/>
              </w:rPr>
              <w:t>故障停电，且已提前通知到物业。恳请针对停电未提前通知给予合理解释。</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用户所在地于计划停电前</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天通过电视媒体发布了停电通知，并通知了用户所在小区物业。用户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查询时，由于沟通不到位造成了误会。已督促供电企业将具体情况向用户解释说明。</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w:t>
            </w:r>
          </w:p>
        </w:tc>
        <w:tc>
          <w:tcPr>
            <w:tcW w:w="2983"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辽宁省电力有限公司沈阳供电公司</w:t>
            </w:r>
          </w:p>
        </w:tc>
        <w:tc>
          <w:tcPr>
            <w:tcW w:w="5674"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沈阳市辽中区群众反映，其居住地因政府不交电费，</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日供电企业将小区内所有声控灯断电。用户表示供电企业停电未提前通知到住户，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得到解决。希望针对未通知给其停电给予合理解释。</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该用户所在小区属于无产权单位。</w:t>
            </w:r>
            <w:r>
              <w:rPr>
                <w:rFonts w:eastAsia="仿宋_GB2312;仿宋" w:ascii="仿宋_GB2312;仿宋" w:hAnsi="仿宋_GB2312;仿宋"/>
                <w:color w:val="000000"/>
                <w:sz w:val="28"/>
                <w:szCs w:val="28"/>
              </w:rPr>
              <w:t>2010</w:t>
            </w:r>
            <w:r>
              <w:rPr>
                <w:rFonts w:ascii="仿宋_GB2312;仿宋" w:hAnsi="仿宋_GB2312;仿宋" w:eastAsia="仿宋_GB2312;仿宋"/>
                <w:color w:val="000000"/>
                <w:sz w:val="28"/>
                <w:szCs w:val="28"/>
              </w:rPr>
              <w:t>年政府提出亮化工程活动，为该弃管小区安装声控灯，用于单元楼道内照明。区政府负责按月为该小区拨声控灯电费款，并派专人负责维修。由于</w:t>
            </w: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月份电费一直未支付给供电企业，供电企业在与当地政府沟通电费事宜的同时于</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日作出停电处理，现正在等待政府回函。已督促供电企业将具体情况向用户解释说明，用户表示满意。</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1</w:t>
            </w:r>
          </w:p>
        </w:tc>
        <w:tc>
          <w:tcPr>
            <w:tcW w:w="2983"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辽宁省电力有限公司沈阳供电公司</w:t>
            </w:r>
          </w:p>
        </w:tc>
        <w:tc>
          <w:tcPr>
            <w:tcW w:w="5674"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沈阳市辽中区群众反映，其个人安装的光伏发电项目于</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7</w:t>
            </w:r>
            <w:r>
              <w:rPr>
                <w:rFonts w:ascii="仿宋_GB2312;仿宋" w:hAnsi="仿宋_GB2312;仿宋" w:eastAsia="仿宋_GB2312;仿宋"/>
                <w:color w:val="000000"/>
                <w:sz w:val="28"/>
                <w:szCs w:val="28"/>
              </w:rPr>
              <w:t>日并网，上网电费应按季度发放，但</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至今的电费一直未发放，联系当地供电企业告知不清楚。希望尽快发放上网电费。</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该用户未向当地供电所询问过电费何时发放问题。供电企业于</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月底向该户支付了</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一季度的上网电费。近期供电企业在开展光</w:t>
            </w:r>
            <w:r>
              <w:rPr>
                <w:rFonts w:eastAsia="仿宋_GB2312;仿宋" w:ascii="仿宋_GB2312;仿宋" w:hAnsi="仿宋_GB2312;仿宋"/>
                <w:color w:val="000000"/>
                <w:sz w:val="28"/>
                <w:szCs w:val="28"/>
              </w:rPr>
              <w:t>e</w:t>
            </w:r>
            <w:r>
              <w:rPr>
                <w:rFonts w:ascii="仿宋_GB2312;仿宋" w:hAnsi="仿宋_GB2312;仿宋" w:eastAsia="仿宋_GB2312;仿宋"/>
                <w:color w:val="000000"/>
                <w:sz w:val="28"/>
                <w:szCs w:val="28"/>
              </w:rPr>
              <w:t>宝第三方支付方式，但因新支付系统各环节还未实现自动化，导致支付延迟，供电企业计划在</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月份开展</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第二季度光伏上网电费支付工作，电费预计</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份转入用户账户。已督促供电企业将具体情况向用户解释说明，用户表示满意。</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2</w:t>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983"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吉林省电力有限公司白城供电公司</w:t>
            </w:r>
          </w:p>
        </w:tc>
        <w:tc>
          <w:tcPr>
            <w:tcW w:w="5674"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白城市洮北区群众反映，</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左右，其农田灌溉的三相电有两项一直未通电，联系当地供电企业，告知需要等待检修，但一直未处理，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得到解决。期望尽快解决通电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经现场勘察，由于该用户机井所用的电缆线长度为</w:t>
            </w:r>
            <w:r>
              <w:rPr>
                <w:rFonts w:eastAsia="仿宋_GB2312;仿宋" w:ascii="仿宋_GB2312;仿宋" w:hAnsi="仿宋_GB2312;仿宋"/>
                <w:color w:val="000000"/>
                <w:sz w:val="28"/>
                <w:szCs w:val="28"/>
              </w:rPr>
              <w:t>580</w:t>
            </w:r>
            <w:r>
              <w:rPr>
                <w:rFonts w:ascii="仿宋_GB2312;仿宋" w:hAnsi="仿宋_GB2312;仿宋" w:eastAsia="仿宋_GB2312;仿宋"/>
                <w:color w:val="000000"/>
                <w:sz w:val="28"/>
                <w:szCs w:val="28"/>
              </w:rPr>
              <w:t>米，且敷设在用户水田下方，供电企业工作人员使用电缆故障检测仪未能检测到故障点，所以需要重新为用户敷设电缆，但敷设新的电缆线需要破坏用户的田地，当时该用户表示不急需用电，所以没有立即给用户重新敷设电缆线。现供电企业应用户要求已将新电缆敷设完毕，送电正常。已督促供电企业将具体情况向用户解释说明，用户表示满意。</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w:t>
            </w:r>
          </w:p>
        </w:tc>
        <w:tc>
          <w:tcPr>
            <w:tcW w:w="2983"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吉林省电力有限公司长春供电公司</w:t>
            </w:r>
          </w:p>
        </w:tc>
        <w:tc>
          <w:tcPr>
            <w:tcW w:w="5674"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长春市宽城区群众反映，</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起其居住地经常停电，造成不便，联系当地供电企业告知是因费控系统设计有缺陷导致停电，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给出答复。恳请针对系统设计缺陷导致的停电给出合理答复。</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该用户为费控用户，双方签订协议约定电费预警值为</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元，因其账户余额低于预警值，费控系统多次发送了欠费提醒短信，</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日缴费后，系统立即为其恢复供电。已督促供电企业将具体情况向用户解释说明，用户表示满意。</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4</w:t>
            </w:r>
          </w:p>
        </w:tc>
        <w:tc>
          <w:tcPr>
            <w:tcW w:w="2983"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吉林省电力有限公司四平供电公司</w:t>
            </w:r>
          </w:p>
        </w:tc>
        <w:tc>
          <w:tcPr>
            <w:tcW w:w="5674"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平市公主岭市群众反映，其所在地</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18:00</w:t>
            </w:r>
            <w:r>
              <w:rPr>
                <w:rFonts w:ascii="仿宋_GB2312;仿宋" w:hAnsi="仿宋_GB2312;仿宋" w:eastAsia="仿宋_GB2312;仿宋"/>
                <w:color w:val="000000"/>
                <w:sz w:val="28"/>
                <w:szCs w:val="28"/>
              </w:rPr>
              <w:t>左右停电，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告知是突发故障停电，但未告知恢复时间。期望尽快恢复供电。</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该用户所在地</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时因变压器导电杆击穿，造成停电。因现场情况复杂，需要联系叉车等设施辅助作业，导致延后</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天才恢复供电，处理时间较长。已督促供电企业加强线路巡视、及时消缺，不断提高供电质量，并将具体情况向用户解释说明，用户表示满意。</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5</w:t>
            </w:r>
          </w:p>
        </w:tc>
        <w:tc>
          <w:tcPr>
            <w:tcW w:w="2983"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吉林省电力有限公司松原供电公司</w:t>
            </w:r>
          </w:p>
        </w:tc>
        <w:tc>
          <w:tcPr>
            <w:tcW w:w="5674"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松原市扶余县群众反映，其所在住宅区的高压线距离地面太近，存在安全隐患，产权属于国家电网，联系当地供电企业与</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均告知会处理，但一直未处理。盼望尽快解决安全隐患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该用户所反映的线路驰度偏大，造成线路对地距离略低，但并不存在安全隐患。经督促，供电公司于</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8</w:t>
            </w:r>
            <w:r>
              <w:rPr>
                <w:rFonts w:ascii="仿宋_GB2312;仿宋" w:hAnsi="仿宋_GB2312;仿宋" w:eastAsia="仿宋_GB2312;仿宋"/>
                <w:color w:val="000000"/>
                <w:sz w:val="28"/>
                <w:szCs w:val="28"/>
              </w:rPr>
              <w:t>日对线路整改完毕。已要求供电公司加强线路巡查、及时消缺，并将具体情况向用户解释说明，用户表示满意。</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6</w:t>
            </w:r>
          </w:p>
        </w:tc>
        <w:tc>
          <w:tcPr>
            <w:tcW w:w="2983"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吉林省电力有限公司通化供电公司</w:t>
            </w:r>
          </w:p>
        </w:tc>
        <w:tc>
          <w:tcPr>
            <w:tcW w:w="5674"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通化市辉南县群众反映，其于</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月安装光伏发电项目，至今上网电费及补贴未发放。希望尽快发放电费及补贴。</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光伏发电电费需要用户携带相关证明材料到供电企业申领，供电企业无法进行直接发放。</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该用户向供电企业提供了相关资料，目前正在走办理流程。已督促供电企业将具体情况向用户解释说明，用户表示满意。</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7</w:t>
            </w:r>
          </w:p>
        </w:tc>
        <w:tc>
          <w:tcPr>
            <w:tcW w:w="2983"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黑龙江省电力有限公司大庆供电公司</w:t>
            </w:r>
          </w:p>
        </w:tc>
        <w:tc>
          <w:tcPr>
            <w:tcW w:w="5674"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庆市杜尔伯特蒙古族自治县群众反映，其农田灌溉用电电压低已持续</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年，联系当地供电企业反映未解决，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告知会为其反馈，但一直未解决。期望尽快解决低电压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地由于线路运行年代久远，建设标准低，用户负荷逐年增加，造成部分地区存在低电压情况。现在为该地区新建的变电所已经投入运行，该地区低电压问题得到改善，现已恢复正常供电。已督促供电企业将具体情况向用户解释说明，用户表示满意。</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8</w:t>
            </w:r>
          </w:p>
        </w:tc>
        <w:tc>
          <w:tcPr>
            <w:tcW w:w="2983"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黑龙江省电力有限公司哈尔滨供电公司</w:t>
            </w:r>
          </w:p>
        </w:tc>
        <w:tc>
          <w:tcPr>
            <w:tcW w:w="5674"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哈尔滨市巴彦县群众反映，</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日起其所在地频繁停电，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一直未解决。希望尽快解决频繁停电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用户所在地近期受雷雨大风天气影响共停电</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次，均为用户产权原因导致。已督促供电企业加强线路巡视、及时消缺，不断提高供电质量，并将具体情况向用户解释说明，用户表示满意。</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9</w:t>
            </w:r>
          </w:p>
        </w:tc>
        <w:tc>
          <w:tcPr>
            <w:tcW w:w="2983"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黑龙江省电力有限公司哈尔滨供电公司</w:t>
            </w:r>
          </w:p>
        </w:tc>
        <w:tc>
          <w:tcPr>
            <w:tcW w:w="5674"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哈尔滨市香坊区群众反映，其所在工厂内高压隔离电源侧绝缘子裂开，存在安全隐患，需要更换新的电线，联系当地供电企业告知需外包公司施工，施工费用为</w:t>
            </w:r>
            <w:r>
              <w:rPr>
                <w:rFonts w:eastAsia="仿宋_GB2312;仿宋" w:ascii="仿宋_GB2312;仿宋" w:hAnsi="仿宋_GB2312;仿宋"/>
                <w:color w:val="000000"/>
                <w:sz w:val="28"/>
                <w:szCs w:val="28"/>
              </w:rPr>
              <w:t>5000</w:t>
            </w:r>
            <w:r>
              <w:rPr>
                <w:rFonts w:ascii="仿宋_GB2312;仿宋" w:hAnsi="仿宋_GB2312;仿宋" w:eastAsia="仿宋_GB2312;仿宋"/>
                <w:color w:val="000000"/>
                <w:sz w:val="28"/>
                <w:szCs w:val="28"/>
              </w:rPr>
              <w:t>元，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明确答复。希望供电企业提供发改委下发的费用明细。</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用户所在工厂自维设备部分发生故障导致停电。由于非供电公司产权，供电公司抢修人员无权维修。后由于情况比较紧急，供电企业抢修人员免费为该用户处理了故障，恢复正常供电。用户对处理结果表示满意。</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w:t>
            </w:r>
          </w:p>
        </w:tc>
        <w:tc>
          <w:tcPr>
            <w:tcW w:w="2983"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黑龙江省电力有限公司鹤岗供电公司</w:t>
            </w:r>
          </w:p>
        </w:tc>
        <w:tc>
          <w:tcPr>
            <w:tcW w:w="5674"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鹤岗市萝北县群众反映，其居住地频繁停电持续半个月，每天停电</w:t>
            </w:r>
            <w:r>
              <w:rPr>
                <w:rFonts w:eastAsia="仿宋_GB2312;仿宋" w:ascii="仿宋_GB2312;仿宋" w:hAnsi="仿宋_GB2312;仿宋"/>
                <w:color w:val="000000"/>
                <w:sz w:val="28"/>
                <w:szCs w:val="28"/>
              </w:rPr>
              <w:t>3-5</w:t>
            </w:r>
            <w:r>
              <w:rPr>
                <w:rFonts w:ascii="仿宋_GB2312;仿宋" w:hAnsi="仿宋_GB2312;仿宋" w:eastAsia="仿宋_GB2312;仿宋"/>
                <w:color w:val="000000"/>
                <w:sz w:val="28"/>
                <w:szCs w:val="28"/>
              </w:rPr>
              <w:t>次，均未提前通知，联系当地供电企业告知是超负荷导致，无法解决。希望尽快解决频繁停电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地近</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个月共停电</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次。供电企业原因停电</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次，用户产权原因停电</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次。已督促供电企业加强线路巡视、及时消缺，不断提高供电质量，并将具体情况向用户解释说明，用户表示满意。</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1</w:t>
            </w:r>
          </w:p>
        </w:tc>
        <w:tc>
          <w:tcPr>
            <w:tcW w:w="2983"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黑龙江省电力有限公司双鸭山供电公司</w:t>
            </w:r>
          </w:p>
        </w:tc>
        <w:tc>
          <w:tcPr>
            <w:tcW w:w="5674"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双鸭山市尖山区群众反映，其居住小区近</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频繁停电，且未提前通知。联系当地供电企业总告知是抢修，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得到解决。盼望尽快解决频繁停电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用户所在地</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至今共停电</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次，其中计划停电</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次，用户产权原因停电</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次。供电企业提前</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天在网络媒体对计划停电进行了公示，并在该用户所在小区每个单元门张贴了通知。已督促供电企业将具体情况向用户解释说明，用户表示满意。</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2</w:t>
            </w:r>
          </w:p>
        </w:tc>
        <w:tc>
          <w:tcPr>
            <w:tcW w:w="2983"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黑龙江省电力有限公司绥化供电公司</w:t>
            </w:r>
          </w:p>
        </w:tc>
        <w:tc>
          <w:tcPr>
            <w:tcW w:w="5674"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绥化市绥棱县群众反映，其所在小区门前人行道上有</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根废弃电线杆，杆上线路未接电，但影响出行。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答复是备用电线杆不能移走。希望尽快移走电线杆。</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该用户反映的线路并不是废弃线路，此线路在</w:t>
            </w:r>
            <w:r>
              <w:rPr>
                <w:rFonts w:eastAsia="仿宋_GB2312;仿宋" w:ascii="仿宋_GB2312;仿宋" w:hAnsi="仿宋_GB2312;仿宋"/>
                <w:color w:val="000000"/>
                <w:sz w:val="28"/>
                <w:szCs w:val="28"/>
              </w:rPr>
              <w:t>2016</w:t>
            </w:r>
            <w:r>
              <w:rPr>
                <w:rFonts w:ascii="仿宋_GB2312;仿宋" w:hAnsi="仿宋_GB2312;仿宋" w:eastAsia="仿宋_GB2312;仿宋"/>
                <w:color w:val="000000"/>
                <w:sz w:val="28"/>
                <w:szCs w:val="28"/>
              </w:rPr>
              <w:t>年的改造后，目前可以作为工业线与照明线的联络线路备用，可提高供电可靠率。该线路是在用户所在小区建设之前架设的线路，</w:t>
            </w:r>
            <w:r>
              <w:rPr>
                <w:rFonts w:eastAsia="仿宋_GB2312;仿宋" w:ascii="仿宋_GB2312;仿宋" w:hAnsi="仿宋_GB2312;仿宋"/>
                <w:color w:val="000000"/>
                <w:sz w:val="28"/>
                <w:szCs w:val="28"/>
              </w:rPr>
              <w:t>2016</w:t>
            </w:r>
            <w:r>
              <w:rPr>
                <w:rFonts w:ascii="仿宋_GB2312;仿宋" w:hAnsi="仿宋_GB2312;仿宋" w:eastAsia="仿宋_GB2312;仿宋"/>
                <w:color w:val="000000"/>
                <w:sz w:val="28"/>
                <w:szCs w:val="28"/>
              </w:rPr>
              <w:t>年由于市政工程扩道，该线路向内平移</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米，并不影响居民正常出行，因此并不需要移走电杆。已督促供电企业向用户进行解释说明。</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3</w:t>
            </w:r>
          </w:p>
        </w:tc>
        <w:tc>
          <w:tcPr>
            <w:tcW w:w="2983"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陕西省地方电力（集团）有限公司汉中供电分公司</w:t>
            </w:r>
          </w:p>
        </w:tc>
        <w:tc>
          <w:tcPr>
            <w:tcW w:w="5674"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汉中市南郑县群众反映，</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供电企业为其安装的电表不合理，雨水会溅到电表上，导致四户人家经常跳闸，联系当地供电企业和</w:t>
            </w:r>
            <w:r>
              <w:rPr>
                <w:rFonts w:eastAsia="仿宋_GB2312;仿宋" w:ascii="仿宋_GB2312;仿宋" w:hAnsi="仿宋_GB2312;仿宋"/>
                <w:color w:val="000000"/>
                <w:sz w:val="28"/>
                <w:szCs w:val="28"/>
              </w:rPr>
              <w:t>96789</w:t>
            </w:r>
            <w:r>
              <w:rPr>
                <w:rFonts w:ascii="仿宋_GB2312;仿宋" w:hAnsi="仿宋_GB2312;仿宋" w:eastAsia="仿宋_GB2312;仿宋"/>
                <w:color w:val="000000"/>
                <w:sz w:val="28"/>
                <w:szCs w:val="28"/>
              </w:rPr>
              <w:t>供电服务热线反映均未解决。期望尽快解决此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用户所属台区为低压户表改造台区，其电表安装位置系考虑房屋建筑环境并与用户协商后确定。</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日该用户反映停电，经现场检查由于用户家用电负荷大引起表箱总开关烧坏导致。工作人员已进行维修并恢复了供电。另现场检查时发现电表安装位置不符合《农村低压电力技术规程》相关规定，供电企业已进行了整改。用户对处理结果表示满意。</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4</w:t>
            </w:r>
          </w:p>
        </w:tc>
        <w:tc>
          <w:tcPr>
            <w:tcW w:w="2983"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陕西省电力有限公司西安供电公司</w:t>
            </w:r>
          </w:p>
        </w:tc>
        <w:tc>
          <w:tcPr>
            <w:tcW w:w="5674"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西安市蓝田县群众反映，其安装的光伏发电项目于</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1</w:t>
            </w:r>
            <w:r>
              <w:rPr>
                <w:rFonts w:ascii="仿宋_GB2312;仿宋" w:hAnsi="仿宋_GB2312;仿宋" w:eastAsia="仿宋_GB2312;仿宋"/>
                <w:color w:val="000000"/>
                <w:sz w:val="28"/>
                <w:szCs w:val="28"/>
              </w:rPr>
              <w:t>日并网，上网电费应按季度结算，但至今一次未发，联系当地供电企业总以各种理由推脱。希望尽快发放上网电费。</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底供电企业为用户打印发票时因网络故障导致财务无法进行电费支付，</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因工作人员失误将用户</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税率添加为</w:t>
            </w:r>
            <w:r>
              <w:rPr>
                <w:rFonts w:eastAsia="仿宋_GB2312;仿宋" w:ascii="仿宋_GB2312;仿宋" w:hAnsi="仿宋_GB2312;仿宋"/>
                <w:color w:val="000000"/>
                <w:sz w:val="28"/>
                <w:szCs w:val="28"/>
              </w:rPr>
              <w:t>0.03</w:t>
            </w:r>
            <w:r>
              <w:rPr>
                <w:rFonts w:ascii="仿宋_GB2312;仿宋" w:hAnsi="仿宋_GB2312;仿宋" w:eastAsia="仿宋_GB2312;仿宋"/>
                <w:color w:val="000000"/>
                <w:sz w:val="28"/>
                <w:szCs w:val="28"/>
              </w:rPr>
              <w:t>税率，导致营销系统与财务支付系统不一致无法付款。已责令供电企业尽快为该用户发放上网电费，并就工作失误向用户致歉。</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5</w:t>
            </w:r>
          </w:p>
        </w:tc>
        <w:tc>
          <w:tcPr>
            <w:tcW w:w="2983"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陕西省电力有限公司榆林供电公司</w:t>
            </w:r>
          </w:p>
        </w:tc>
        <w:tc>
          <w:tcPr>
            <w:tcW w:w="5674"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榆林市榆阳区群众反映，其居住地计划停电经常不能按时恢复供电，</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6</w:t>
            </w:r>
            <w:r>
              <w:rPr>
                <w:rFonts w:ascii="仿宋_GB2312;仿宋" w:hAnsi="仿宋_GB2312;仿宋" w:eastAsia="仿宋_GB2312;仿宋"/>
                <w:color w:val="000000"/>
                <w:sz w:val="28"/>
                <w:szCs w:val="28"/>
              </w:rPr>
              <w:t>日接到计划检修停电，时间是</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00-20:00</w:t>
            </w:r>
            <w:r>
              <w:rPr>
                <w:rFonts w:ascii="仿宋_GB2312;仿宋" w:hAnsi="仿宋_GB2312;仿宋" w:eastAsia="仿宋_GB2312;仿宋"/>
                <w:color w:val="000000"/>
                <w:sz w:val="28"/>
                <w:szCs w:val="28"/>
              </w:rPr>
              <w:t>，但</w:t>
            </w:r>
            <w:r>
              <w:rPr>
                <w:rFonts w:eastAsia="仿宋_GB2312;仿宋" w:ascii="仿宋_GB2312;仿宋" w:hAnsi="仿宋_GB2312;仿宋"/>
                <w:color w:val="000000"/>
                <w:sz w:val="28"/>
                <w:szCs w:val="28"/>
              </w:rPr>
              <w:t>23</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才恢复供电。恳请解决计划停电但经常未按时恢复供电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用户所在小区因配合政府部门工作计划停电一天，时间为</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6</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00-20:00</w:t>
            </w:r>
            <w:r>
              <w:rPr>
                <w:rFonts w:ascii="仿宋_GB2312;仿宋" w:hAnsi="仿宋_GB2312;仿宋" w:eastAsia="仿宋_GB2312;仿宋"/>
                <w:color w:val="000000"/>
                <w:sz w:val="28"/>
                <w:szCs w:val="28"/>
              </w:rPr>
              <w:t>。施工当天因电缆故障未能按时恢复供电，后于</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6</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23</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恢复正常供电。已要求供电企业就具体情况向用户做好沟通解释工作。</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6</w:t>
            </w:r>
          </w:p>
        </w:tc>
        <w:tc>
          <w:tcPr>
            <w:tcW w:w="2983"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上海市电力有限公司市区供电公司</w:t>
            </w:r>
          </w:p>
        </w:tc>
        <w:tc>
          <w:tcPr>
            <w:tcW w:w="5674"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上海市静安区群众反映，</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日发现当地供电企业在未提前通知的情况下给其更改为预付费模式，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得到解决。希望继续使用后付费模式。</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的“慧用电”费控业务为电力系统后台在进行“慧用电”费控测试时，未及时撤下测试信息，导致系统查询此户在系统中显示为费控用户，现已为用户撤消此测试信息，用户可以正常使用后付费模式缴纳电费。供电企业已将此问题反馈至系统后台，并要求系统后台负责人对系统程序进行改进，避免类似错误重复发生。</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7</w:t>
            </w:r>
          </w:p>
        </w:tc>
        <w:tc>
          <w:tcPr>
            <w:tcW w:w="2983"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上海市电力有限公司市南供电公司</w:t>
            </w:r>
          </w:p>
        </w:tc>
        <w:tc>
          <w:tcPr>
            <w:tcW w:w="5674"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上海市徐汇区群众反映，其未收到</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和</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的电费账单，导致未及时支付电费。当地供电企业在未有效通知用户的情况下于</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1</w:t>
            </w:r>
            <w:r>
              <w:rPr>
                <w:rFonts w:ascii="仿宋_GB2312;仿宋" w:hAnsi="仿宋_GB2312;仿宋" w:eastAsia="仿宋_GB2312;仿宋"/>
                <w:color w:val="000000"/>
                <w:sz w:val="28"/>
                <w:szCs w:val="28"/>
              </w:rPr>
              <w:t>日直接停电，导致冰箱药物损坏。</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供电企业在停电前已将电费核查通知书及欠费停电通知书张贴于用户家信箱上，用户本人未发现。欠费停电后导致用户家中冰箱里食物、药物损坏。经供电企业联系用户进行沟通解释，用户表示认可。</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8</w:t>
            </w:r>
          </w:p>
        </w:tc>
        <w:tc>
          <w:tcPr>
            <w:tcW w:w="2983"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安徽省电力有限公司安庆供电公司</w:t>
            </w:r>
          </w:p>
        </w:tc>
        <w:tc>
          <w:tcPr>
            <w:tcW w:w="5674"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安庆市宿松县群众反映，其居住地三相电线路架设在距离地面</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米处，存在安全隐患，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均未处理。希望尽快将线路拆除解决安全隐患。</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反映的线路为其自行架设的低压线路，经供电企业现场勘察，该低压线路确实对地距离不足，存在安全隐患。经协调，供电企业目前已将该线路拆除，并重新布线，消除了安全隐患。用户表示满意。</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9</w:t>
            </w:r>
          </w:p>
        </w:tc>
        <w:tc>
          <w:tcPr>
            <w:tcW w:w="2983"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安徽省电力有限公司亳州供电公司</w:t>
            </w:r>
          </w:p>
        </w:tc>
        <w:tc>
          <w:tcPr>
            <w:tcW w:w="5674"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亳州市利辛县群众反映，其居住地电压低，已持续</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年以上，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得到解决。期望尽快解决低电压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地因供电半径长，且线路老化导致阶段性低电压，目前供电企业已完成了现场勘察，计划进行改造，目前正在准备材料阶段。已督促供电企业加快改造进度并做好用户沟通解释工作。</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0</w:t>
            </w:r>
          </w:p>
        </w:tc>
        <w:tc>
          <w:tcPr>
            <w:tcW w:w="2983"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安徽省电力有限公司合肥供电公司</w:t>
            </w:r>
          </w:p>
        </w:tc>
        <w:tc>
          <w:tcPr>
            <w:tcW w:w="5674"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合肥市包河区群众反映，其居住地</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6</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00</w:t>
            </w:r>
            <w:r>
              <w:rPr>
                <w:rFonts w:ascii="仿宋_GB2312;仿宋" w:hAnsi="仿宋_GB2312;仿宋" w:eastAsia="仿宋_GB2312;仿宋"/>
                <w:color w:val="000000"/>
                <w:sz w:val="28"/>
                <w:szCs w:val="28"/>
              </w:rPr>
              <w:t>左右停电，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均告知会派人抢修，但一直无人抢修。盼望尽快恢复供电。</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6</w:t>
            </w:r>
            <w:r>
              <w:rPr>
                <w:rFonts w:ascii="仿宋_GB2312;仿宋" w:hAnsi="仿宋_GB2312;仿宋" w:eastAsia="仿宋_GB2312;仿宋"/>
                <w:color w:val="000000"/>
                <w:sz w:val="28"/>
                <w:szCs w:val="28"/>
              </w:rPr>
              <w:t>日下午用户所在小区自管设备发生故障，导致小区内多户停电，已告知用户需通知产权单位进行维修处理。经向用户沟通解释，用户表示理解。</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1</w:t>
            </w:r>
          </w:p>
        </w:tc>
        <w:tc>
          <w:tcPr>
            <w:tcW w:w="2983"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安徽省电力有限公司淮南供电公司</w:t>
            </w:r>
          </w:p>
        </w:tc>
        <w:tc>
          <w:tcPr>
            <w:tcW w:w="5674"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淮南市凤台县群众反映，其居住地近半年持续电压低，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一直未得到解决。期望尽快解决低电压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区域因供电半径过长，存在低电压情况，根据供电企业整改计划，预计</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年底前完成对该区域供电设施整改，已督促供电企业尽快整改，并做好对用户的沟通解释工作。用户对处理结果表示认可。</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2</w:t>
            </w:r>
          </w:p>
        </w:tc>
        <w:tc>
          <w:tcPr>
            <w:tcW w:w="2983"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安徽省电力有限公司马鞍山供电公司</w:t>
            </w:r>
          </w:p>
        </w:tc>
        <w:tc>
          <w:tcPr>
            <w:tcW w:w="5674"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马鞍山市当涂县群众反映，</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日当地供电企业未经用户允许，私自更换其家电表，并告知是当地整体更换。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得到回复。希望尽快换回之前电表。</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供电企业于</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日在用户所在小区公告栏里张贴轮换电表的停电通知。</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00</w:t>
            </w:r>
            <w:r>
              <w:rPr>
                <w:rFonts w:ascii="仿宋_GB2312;仿宋" w:hAnsi="仿宋_GB2312;仿宋" w:eastAsia="仿宋_GB2312;仿宋"/>
                <w:color w:val="000000"/>
                <w:sz w:val="28"/>
                <w:szCs w:val="28"/>
              </w:rPr>
              <w:t>工作人员到现场为该小区更换了新电表，旧电表被用户拿回家中，未归还至供电公司。由于用户强烈要求换回之前的电表，为满足用户的诉求，现已为该用户换回之前的电表。</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3</w:t>
            </w:r>
          </w:p>
        </w:tc>
        <w:tc>
          <w:tcPr>
            <w:tcW w:w="2983"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湖北省电力有限公司武汉供电公司</w:t>
            </w:r>
          </w:p>
        </w:tc>
        <w:tc>
          <w:tcPr>
            <w:tcW w:w="5674"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武汉市新洲区群众反映，其自家安装自发自用余电上网光伏发电项目，于</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6</w:t>
            </w:r>
            <w:r>
              <w:rPr>
                <w:rFonts w:ascii="仿宋_GB2312;仿宋" w:hAnsi="仿宋_GB2312;仿宋" w:eastAsia="仿宋_GB2312;仿宋"/>
                <w:color w:val="000000"/>
                <w:sz w:val="28"/>
                <w:szCs w:val="28"/>
              </w:rPr>
              <w:t>日并网，合同规定每季度结算上网电费，但至今只结算过</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次，而且没有明细，联系当地供电企业，告知不清楚具体问题。盼望尽快结算电费。</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该用户为光伏发电余电上网用户，因供电企业网格员对光伏用户的管理不严，业务水平不强，现场接线错误，导致用户上网电量计量出错。已要求供电企业重新测算用户上网电量、退补用户相关电费，并对相关工作人员进行了经济处罚。</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4</w:t>
            </w:r>
          </w:p>
        </w:tc>
        <w:tc>
          <w:tcPr>
            <w:tcW w:w="2983"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江西省电力有限公司上饶供电公司</w:t>
            </w:r>
          </w:p>
        </w:tc>
        <w:tc>
          <w:tcPr>
            <w:tcW w:w="5674"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上饶市弋阳县群众反映，其于</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份发现自家被更改为预付费模式，多次联系供电企业开发票，工作人员无法提供正规发票，希望继续使用后付费模式，并希望供电企业提供正式发票。</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用户所在地供电企业自</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日起，在全省范围内全面推行电费增值税电子普通发票，用户的实际诉求是对充值购电模式、电子普通发票不认可，要求供电企业提供正式机打发票。经协调，已将用户缴费方式改回后付费模式，并向用户提供纸质电费发票。用户对处理结果表示满意。</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5</w:t>
            </w:r>
          </w:p>
        </w:tc>
        <w:tc>
          <w:tcPr>
            <w:tcW w:w="2983"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重庆市电力有限公司南岸供电公司</w:t>
            </w:r>
          </w:p>
        </w:tc>
        <w:tc>
          <w:tcPr>
            <w:tcW w:w="5674"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重庆市南岸区群众反映，其于</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份收到供电企业的催缴电费通知单，告知不交费将于</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日停电，用户未缴费，</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8</w:t>
            </w:r>
            <w:r>
              <w:rPr>
                <w:rFonts w:ascii="仿宋_GB2312;仿宋" w:hAnsi="仿宋_GB2312;仿宋" w:eastAsia="仿宋_GB2312;仿宋"/>
                <w:color w:val="000000"/>
                <w:sz w:val="28"/>
                <w:szCs w:val="28"/>
              </w:rPr>
              <w:t>日发生停电，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咨询，告知应下发</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次通知后仍不交费者才能停电，用户认可为供电企业违规停电。希望对未按规定实施欠费停电做出合理解释。</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该用户因欠费停电，当地供电企业工作人员在对用户停电催收中未提前</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天送达“欠费停电通知单”。已要求供电企业进行整改并对相关责任人员进行考核，另经供电企业与用户沟通解释，用户对处理结果表示满意。</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6</w:t>
            </w:r>
          </w:p>
        </w:tc>
        <w:tc>
          <w:tcPr>
            <w:tcW w:w="2983"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方电网广东电网有限责任公司惠州供电局</w:t>
            </w:r>
          </w:p>
        </w:tc>
        <w:tc>
          <w:tcPr>
            <w:tcW w:w="5674"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惠州市惠阳区群众反映，其居住地频繁停电已持续近</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个月，联系当地供电企业反映未解决，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告知在抢修。盼望尽快解决频繁停电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用户所在地区</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共停电</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次，</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次为计划转供电的短时停电，另外</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次为故障停电，分别因强对流天气、外单位野蛮施工、铁塔飘挂物等外力影响导致。已督促供电企业将停电原因向用户解释说明，同时要求供电企业对该地段加大巡视力度，提高供电质量。</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7</w:t>
            </w:r>
          </w:p>
        </w:tc>
        <w:tc>
          <w:tcPr>
            <w:tcW w:w="2983"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广西水利电业集团靖西县水利电业有限公司</w:t>
            </w:r>
          </w:p>
        </w:tc>
        <w:tc>
          <w:tcPr>
            <w:tcW w:w="5674"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百色市靖西市群众反映</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于</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17</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00</w:t>
            </w:r>
            <w:r>
              <w:rPr>
                <w:rFonts w:ascii="仿宋_GB2312;仿宋" w:hAnsi="仿宋_GB2312;仿宋" w:eastAsia="仿宋_GB2312;仿宋"/>
                <w:color w:val="000000"/>
                <w:sz w:val="28"/>
                <w:szCs w:val="28"/>
              </w:rPr>
              <w:t>交纳</w:t>
            </w:r>
            <w:r>
              <w:rPr>
                <w:rFonts w:eastAsia="仿宋_GB2312;仿宋" w:ascii="仿宋_GB2312;仿宋" w:hAnsi="仿宋_GB2312;仿宋"/>
                <w:color w:val="000000"/>
                <w:sz w:val="28"/>
                <w:szCs w:val="28"/>
              </w:rPr>
              <w:t>150</w:t>
            </w:r>
            <w:r>
              <w:rPr>
                <w:rFonts w:ascii="仿宋_GB2312;仿宋" w:hAnsi="仿宋_GB2312;仿宋" w:eastAsia="仿宋_GB2312;仿宋"/>
                <w:color w:val="000000"/>
                <w:sz w:val="28"/>
                <w:szCs w:val="28"/>
              </w:rPr>
              <w:t>元电费，余额</w:t>
            </w:r>
            <w:r>
              <w:rPr>
                <w:rFonts w:eastAsia="仿宋_GB2312;仿宋" w:ascii="仿宋_GB2312;仿宋" w:hAnsi="仿宋_GB2312;仿宋"/>
                <w:color w:val="000000"/>
                <w:sz w:val="28"/>
                <w:szCs w:val="28"/>
              </w:rPr>
              <w:t>60</w:t>
            </w:r>
            <w:r>
              <w:rPr>
                <w:rFonts w:ascii="仿宋_GB2312;仿宋" w:hAnsi="仿宋_GB2312;仿宋" w:eastAsia="仿宋_GB2312;仿宋"/>
                <w:color w:val="000000"/>
                <w:sz w:val="28"/>
                <w:szCs w:val="28"/>
              </w:rPr>
              <w:t>多元，但一直未恢复供电，联系</w:t>
            </w:r>
            <w:r>
              <w:rPr>
                <w:rFonts w:eastAsia="仿宋_GB2312;仿宋" w:ascii="仿宋_GB2312;仿宋" w:hAnsi="仿宋_GB2312;仿宋"/>
                <w:color w:val="000000"/>
                <w:sz w:val="28"/>
                <w:szCs w:val="28"/>
              </w:rPr>
              <w:t>966022</w:t>
            </w:r>
            <w:r>
              <w:rPr>
                <w:rFonts w:ascii="仿宋_GB2312;仿宋" w:hAnsi="仿宋_GB2312;仿宋" w:eastAsia="仿宋_GB2312;仿宋"/>
                <w:color w:val="000000"/>
                <w:sz w:val="28"/>
                <w:szCs w:val="28"/>
              </w:rPr>
              <w:t>供电服务热线反映，告知网络有问题；联系供电企业告知工作人员不在现场，无法处理。期望尽快恢复供电。</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用户因欠费被停电，缴清电费后向供电企业申请复电，但供电企业因远程复电系统故障及受天气影响未能及时复电，该情况也未及时向用户反馈。已督促供电企业向用户做好沟通解释工作，并将加强培训，提高员工服务意识和服务水平。</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8</w:t>
            </w:r>
          </w:p>
        </w:tc>
        <w:tc>
          <w:tcPr>
            <w:tcW w:w="2983"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广西水利电业集团田林县水利电业有限公司</w:t>
            </w:r>
          </w:p>
        </w:tc>
        <w:tc>
          <w:tcPr>
            <w:tcW w:w="5674"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百色市田林县群众反映，</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月份电网改造时供电企业在用户不知情的情况下更换了电表，因供电企业电表安装不合格，</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日电表入线端烧毁，导致停电，联系当地供电企业，要求用户出资更换；联系</w:t>
            </w:r>
            <w:r>
              <w:rPr>
                <w:rFonts w:eastAsia="仿宋_GB2312;仿宋" w:ascii="仿宋_GB2312;仿宋" w:hAnsi="仿宋_GB2312;仿宋"/>
                <w:color w:val="000000"/>
                <w:sz w:val="28"/>
                <w:szCs w:val="28"/>
              </w:rPr>
              <w:t>966022</w:t>
            </w:r>
            <w:r>
              <w:rPr>
                <w:rFonts w:ascii="仿宋_GB2312;仿宋" w:hAnsi="仿宋_GB2312;仿宋" w:eastAsia="仿宋_GB2312;仿宋"/>
                <w:color w:val="000000"/>
                <w:sz w:val="28"/>
                <w:szCs w:val="28"/>
              </w:rPr>
              <w:t>供电服务热线反映，告知电表不保修。希望供电企业出资更换电表。</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因电表烧坏申请换表，供电企业在处理过程中因客服热线接线人员业务水平不足导致用户误以为电表需自己出资更换，而换表员在换表时电话联系用户却无法接通，致使换表结束也未能就换表出资问题与用户进行沟通解释。已督促供电企业向用户解释说明，并要求供电企业进一步加强员工业务培训，提升供电服务水平。</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9</w:t>
            </w:r>
          </w:p>
        </w:tc>
        <w:tc>
          <w:tcPr>
            <w:tcW w:w="2983"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广西壮族自治区百色电力有限责任公司</w:t>
            </w:r>
          </w:p>
        </w:tc>
        <w:tc>
          <w:tcPr>
            <w:tcW w:w="5674"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百色市右江区群众反映，其居住地每年夏季频繁停电，已持续</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年以上，现又已停电，联系当地供电企业，告知不清楚，联系</w:t>
            </w:r>
            <w:r>
              <w:rPr>
                <w:rFonts w:eastAsia="仿宋_GB2312;仿宋" w:ascii="仿宋_GB2312;仿宋" w:hAnsi="仿宋_GB2312;仿宋"/>
                <w:color w:val="000000"/>
                <w:sz w:val="28"/>
                <w:szCs w:val="28"/>
              </w:rPr>
              <w:t>966968</w:t>
            </w:r>
            <w:r>
              <w:rPr>
                <w:rFonts w:ascii="仿宋_GB2312;仿宋" w:hAnsi="仿宋_GB2312;仿宋" w:eastAsia="仿宋_GB2312;仿宋"/>
                <w:color w:val="000000"/>
                <w:sz w:val="28"/>
                <w:szCs w:val="28"/>
              </w:rPr>
              <w:t>供电服务热线反映，告知正在维修，具体复电时间不确定。恳请尽快解决频繁停电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片区用电负荷不断增大，导致出现频繁停电情况。经督促，供电企业已对该区域供电线路进行改造，已要求供电企业将停电情况及采取的措施向用户说明，并将进一步加快推进各项电力工程建设和停电管理。</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0</w:t>
            </w:r>
          </w:p>
        </w:tc>
        <w:tc>
          <w:tcPr>
            <w:tcW w:w="2983"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贺州市桂源水利电业有限公司</w:t>
            </w:r>
          </w:p>
        </w:tc>
        <w:tc>
          <w:tcPr>
            <w:tcW w:w="5674"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贺州市八步区群众反映，当地电压不稳持续</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时间，联系</w:t>
            </w:r>
            <w:r>
              <w:rPr>
                <w:rFonts w:eastAsia="仿宋_GB2312;仿宋" w:ascii="仿宋_GB2312;仿宋" w:hAnsi="仿宋_GB2312;仿宋"/>
                <w:color w:val="000000"/>
                <w:sz w:val="28"/>
                <w:szCs w:val="28"/>
              </w:rPr>
              <w:t>966068</w:t>
            </w:r>
            <w:r>
              <w:rPr>
                <w:rFonts w:ascii="仿宋_GB2312;仿宋" w:hAnsi="仿宋_GB2312;仿宋" w:eastAsia="仿宋_GB2312;仿宋"/>
                <w:color w:val="000000"/>
                <w:sz w:val="28"/>
                <w:szCs w:val="28"/>
              </w:rPr>
              <w:t>供电服务热线，未得到解决。期盼尽快解决电压不稳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反映的电压不稳问题，是由于该用户所在区域供电负荷中心改变、负荷分布不均，部分台区变压器等设备性能差、能耗高，影响配电网的正常运行，不能满足负荷增长需要。已要求供电企业向用户做好沟通解释，并将该台区列入了</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改造计划，解决电压不稳问题。</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1</w:t>
            </w:r>
          </w:p>
        </w:tc>
        <w:tc>
          <w:tcPr>
            <w:tcW w:w="2983"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方电网广西电网有限责任公司玉林供电局</w:t>
            </w:r>
          </w:p>
        </w:tc>
        <w:tc>
          <w:tcPr>
            <w:tcW w:w="5674"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玉林市陆川县群众反映，其于</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日向当地供电企业申请移表，手续齐全，工作人员已勘察现场，告知可以移动，但至今未前来移表。希望尽快移表。</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日向供电企业申请移表业务，供电企业</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日现场勘查答复用户</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日为其安排移表工作。但施工单位和客户经理均未按答复时间安排移表工作，且未与用户沟通解释。已要求供电企业整改，供电企业</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日已为用户办理移表业务，并要求供电企业举一反三认真反思整改类似问题，建立业扩报装管控机制，提升客户经理的服务水平，保障人民群众好用电、用好电。</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2</w:t>
            </w:r>
          </w:p>
        </w:tc>
        <w:tc>
          <w:tcPr>
            <w:tcW w:w="2983"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方电网海南电网有限责任公司儋州供电局</w:t>
            </w:r>
          </w:p>
        </w:tc>
        <w:tc>
          <w:tcPr>
            <w:tcW w:w="5674"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儋州市群众反映，其家门口的高压线绝缘皮损坏，接触树枝产生漏电现象，存在安全隐患，多次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一直未处理。恳请尽快解决安全隐患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发现树枝触碰供电线路存在安全隐患，数次拨打供电服务热线报障要求处理，但由于当天天气状况恶劣，供电企业接收到的故障报修工单较多，误以为用户反映的问题与当天另一起安全隐患问题为同一项，未及时跟进。经协调，供电企业已联系用户进行了解释，并安排人员处理树障，消除了安全隐患。另已要求供电企业加对强客户问题工单的闭环管理工作。</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3</w:t>
            </w:r>
          </w:p>
        </w:tc>
        <w:tc>
          <w:tcPr>
            <w:tcW w:w="2983"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方电网海南电网有限责任公司东方供电局</w:t>
            </w:r>
          </w:p>
        </w:tc>
        <w:tc>
          <w:tcPr>
            <w:tcW w:w="5674"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东方市群众反映，其居住地频繁停电持续</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个月，且夜间也会停电，影响正常生活，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都告知是线路维修，但一直未解决。盼望尽快解决频繁停电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地供电线路自今年</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以来停电</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次，其中</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次因设备本身配置标准低且存在结构性缺陷导致。已要求供电企业开展负荷检测和调整工作，以及时避免因重过载而引发故障停电事件，并向用户做好沟通解释工作。</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4</w:t>
            </w:r>
          </w:p>
        </w:tc>
        <w:tc>
          <w:tcPr>
            <w:tcW w:w="2983"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山西地方电力有限公司石楼县分公司</w:t>
            </w:r>
          </w:p>
        </w:tc>
        <w:tc>
          <w:tcPr>
            <w:tcW w:w="5674"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吕梁市石楼县群众反映，其居住地频繁停电持续</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天，联系</w:t>
            </w:r>
            <w:r>
              <w:rPr>
                <w:rFonts w:eastAsia="仿宋_GB2312;仿宋" w:ascii="仿宋_GB2312;仿宋" w:hAnsi="仿宋_GB2312;仿宋"/>
                <w:color w:val="000000"/>
                <w:sz w:val="28"/>
                <w:szCs w:val="28"/>
              </w:rPr>
              <w:t>96598</w:t>
            </w:r>
            <w:r>
              <w:rPr>
                <w:rFonts w:ascii="仿宋_GB2312;仿宋" w:hAnsi="仿宋_GB2312;仿宋" w:eastAsia="仿宋_GB2312;仿宋"/>
                <w:color w:val="000000"/>
                <w:sz w:val="28"/>
                <w:szCs w:val="28"/>
              </w:rPr>
              <w:t>供电服务热线反映，告知是故障停电。期望尽快解决频繁停电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地供电线路与树木距离过近，近期该地区雷雨天气较多，致使该线路连续多天断断续续停电。目前工作人员已对线路下方的树木进行了清理，全线恢复正常供电。已督促供电企业向用户做好沟通解释工作。</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5</w:t>
            </w:r>
          </w:p>
        </w:tc>
        <w:tc>
          <w:tcPr>
            <w:tcW w:w="2983"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山西地方电力有限公司兴县分公司</w:t>
            </w:r>
          </w:p>
        </w:tc>
        <w:tc>
          <w:tcPr>
            <w:tcW w:w="5674"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吕梁市兴县群众反映，用户所在地频繁停电持续半年，联系</w:t>
            </w:r>
            <w:r>
              <w:rPr>
                <w:rFonts w:eastAsia="仿宋_GB2312;仿宋" w:ascii="仿宋_GB2312;仿宋" w:hAnsi="仿宋_GB2312;仿宋"/>
                <w:color w:val="000000"/>
                <w:sz w:val="28"/>
                <w:szCs w:val="28"/>
              </w:rPr>
              <w:t>96598</w:t>
            </w:r>
            <w:r>
              <w:rPr>
                <w:rFonts w:ascii="仿宋_GB2312;仿宋" w:hAnsi="仿宋_GB2312;仿宋" w:eastAsia="仿宋_GB2312;仿宋"/>
                <w:color w:val="000000"/>
                <w:sz w:val="28"/>
                <w:szCs w:val="28"/>
              </w:rPr>
              <w:t>供电服务热线反映，告知是线路故障。希望尽快解决频繁停电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地近半年共停电</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次，其中计划停电</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次，故障停电</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次。已要求供电企业加强线路运维管理，督促运维人员认真履行巡检职责，科学统筹停电计划，减少停电次数。</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6</w:t>
            </w:r>
          </w:p>
        </w:tc>
        <w:tc>
          <w:tcPr>
            <w:tcW w:w="2983"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山西省电力有限公司忻州供电公司</w:t>
            </w:r>
          </w:p>
        </w:tc>
        <w:tc>
          <w:tcPr>
            <w:tcW w:w="5674"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忻州市宁武县群众反映，用户所在地近</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频繁停电，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得到解决。盼望尽快解决频繁停电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地近</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共停电</w:t>
            </w: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次，其中计划检修停电</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次，因天气导致故障停电</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次，外力破坏停电</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次，电力线路故障停电</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次。已要求供电企业加强线路巡查力和抢修管理，同时加快该地的电网改造工作，提高供电质量。</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7</w:t>
            </w:r>
          </w:p>
        </w:tc>
        <w:tc>
          <w:tcPr>
            <w:tcW w:w="2983"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山东省电力有限公司临沂供电公司</w:t>
            </w:r>
          </w:p>
        </w:tc>
        <w:tc>
          <w:tcPr>
            <w:tcW w:w="5674"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临沂市蒙阴县群众反映，其所在村庄内农田灌溉用电电压低，导致无法供水，已持续</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年多，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未得到解决。恳请尽快解决低电压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地位于供电线路末端，</w:t>
            </w:r>
            <w:r>
              <w:rPr>
                <w:rFonts w:ascii="仿宋_GB2312;仿宋" w:hAnsi="仿宋_GB2312;仿宋" w:cs="仿宋_GB2312;仿宋" w:eastAsia="仿宋_GB2312;仿宋"/>
                <w:color w:val="000000"/>
                <w:sz w:val="28"/>
                <w:szCs w:val="28"/>
              </w:rPr>
              <w:t>泵灌溉用电</w:t>
            </w:r>
            <w:r>
              <w:rPr>
                <w:rFonts w:eastAsia="仿宋_GB2312;仿宋" w:ascii="仿宋_GB2312;仿宋" w:hAnsi="仿宋_GB2312;仿宋"/>
                <w:color w:val="000000"/>
                <w:sz w:val="28"/>
                <w:szCs w:val="28"/>
              </w:rPr>
              <w:t>24</w:t>
            </w:r>
            <w:r>
              <w:rPr>
                <w:rFonts w:ascii="仿宋_GB2312;仿宋" w:hAnsi="仿宋_GB2312;仿宋" w:eastAsia="仿宋_GB2312;仿宋"/>
                <w:color w:val="000000"/>
                <w:sz w:val="28"/>
                <w:szCs w:val="28"/>
              </w:rPr>
              <w:t>小时开启，高峰时段出现低电压情况。已要求当地供电企业做好用户的沟通解释工作，尽快落实线路改造方案。用户对处理结果表示认可。</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8</w:t>
            </w:r>
          </w:p>
        </w:tc>
        <w:tc>
          <w:tcPr>
            <w:tcW w:w="2983"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山东省电力有限公司青岛供电公司</w:t>
            </w:r>
          </w:p>
        </w:tc>
        <w:tc>
          <w:tcPr>
            <w:tcW w:w="5674"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青岛市平度市群众反映，其所在地</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欠费停电，当天</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00</w:t>
            </w:r>
            <w:r>
              <w:rPr>
                <w:rFonts w:ascii="仿宋_GB2312;仿宋" w:hAnsi="仿宋_GB2312;仿宋" w:eastAsia="仿宋_GB2312;仿宋"/>
                <w:color w:val="000000"/>
                <w:sz w:val="28"/>
                <w:szCs w:val="28"/>
              </w:rPr>
              <w:t>通过微信成功交费，但一直未恢复供电，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告知</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个工作日内答复。希望尽快恢复供电。</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用户反映的停电地址为某公司，按月集中抄表，执行大工业电价。</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日起，供电企业多次派人电话、上门催收电费，但该企业法人一直以资金周转紧张为由拒缴电费。</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日，当地供电企业在用户电费逾期的情况下停止送电。用户到营业厅缴纳欠费后即恢复了送电。</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9</w:t>
            </w:r>
          </w:p>
        </w:tc>
        <w:tc>
          <w:tcPr>
            <w:tcW w:w="2983"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甘肃省电力有限公司定西供电公司</w:t>
            </w:r>
          </w:p>
        </w:tc>
        <w:tc>
          <w:tcPr>
            <w:tcW w:w="5674"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定西市岷县群众反映，其光伏发电项目于</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4</w:t>
            </w:r>
            <w:r>
              <w:rPr>
                <w:rFonts w:ascii="仿宋_GB2312;仿宋" w:hAnsi="仿宋_GB2312;仿宋" w:eastAsia="仿宋_GB2312;仿宋"/>
                <w:color w:val="000000"/>
                <w:sz w:val="28"/>
                <w:szCs w:val="28"/>
              </w:rPr>
              <w:t>日并网发电，已发</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万多度电，但补贴一直未下发，联系财政部门告知由国家电网垫付补贴，联系当地供电企业一直推脱未解决。盼望尽快发放补贴。</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该用户的光伏发电项目截止</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日累计发电量</w:t>
            </w:r>
            <w:r>
              <w:rPr>
                <w:rFonts w:eastAsia="仿宋_GB2312;仿宋" w:ascii="仿宋_GB2312;仿宋" w:hAnsi="仿宋_GB2312;仿宋"/>
                <w:color w:val="000000"/>
                <w:sz w:val="28"/>
                <w:szCs w:val="28"/>
              </w:rPr>
              <w:t>7410</w:t>
            </w:r>
            <w:r>
              <w:rPr>
                <w:rFonts w:ascii="仿宋_GB2312;仿宋" w:hAnsi="仿宋_GB2312;仿宋" w:eastAsia="仿宋_GB2312;仿宋"/>
                <w:color w:val="000000"/>
                <w:sz w:val="28"/>
                <w:szCs w:val="28"/>
              </w:rPr>
              <w:t>千瓦时，上网电量</w:t>
            </w:r>
            <w:r>
              <w:rPr>
                <w:rFonts w:eastAsia="仿宋_GB2312;仿宋" w:ascii="仿宋_GB2312;仿宋" w:hAnsi="仿宋_GB2312;仿宋"/>
                <w:color w:val="000000"/>
                <w:sz w:val="28"/>
                <w:szCs w:val="28"/>
              </w:rPr>
              <w:t>5278</w:t>
            </w:r>
            <w:r>
              <w:rPr>
                <w:rFonts w:ascii="仿宋_GB2312;仿宋" w:hAnsi="仿宋_GB2312;仿宋" w:eastAsia="仿宋_GB2312;仿宋"/>
                <w:color w:val="000000"/>
                <w:sz w:val="28"/>
                <w:szCs w:val="28"/>
              </w:rPr>
              <w:t>千瓦时，应结补助资金</w:t>
            </w:r>
            <w:r>
              <w:rPr>
                <w:rFonts w:eastAsia="仿宋_GB2312;仿宋" w:ascii="仿宋_GB2312;仿宋" w:hAnsi="仿宋_GB2312;仿宋"/>
                <w:color w:val="000000"/>
                <w:sz w:val="28"/>
                <w:szCs w:val="28"/>
              </w:rPr>
              <w:t>3112.2</w:t>
            </w:r>
            <w:r>
              <w:rPr>
                <w:rFonts w:ascii="仿宋_GB2312;仿宋" w:hAnsi="仿宋_GB2312;仿宋" w:eastAsia="仿宋_GB2312;仿宋"/>
                <w:color w:val="000000"/>
                <w:sz w:val="28"/>
                <w:szCs w:val="28"/>
              </w:rPr>
              <w:t>元。由于供电企业人员工作失误导致未能及时向用户发放补贴。已要求供电企业联系用户告知了核实结果和补贴发放到账时间，并就工作失误致歉，用户表示认可。</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0</w:t>
            </w:r>
          </w:p>
        </w:tc>
        <w:tc>
          <w:tcPr>
            <w:tcW w:w="2983"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甘肃省电力有限公司兰州供电公司</w:t>
            </w:r>
          </w:p>
        </w:tc>
        <w:tc>
          <w:tcPr>
            <w:tcW w:w="5674"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兰州市城关区群众反映，其于</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日收到短信通知开通了预付费模式，但其本人表示未同意更改交费模式。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回复告知现在都是预付费模式。用户希望继续使用后付费模式。</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地自</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开始推广智能交费业务和费控业务，经与用户沟通解释，用户强烈抗拒智能缴费业务，供电企业已为用户恢复原缴费方式，用户对此表示认可。</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1</w:t>
            </w:r>
          </w:p>
        </w:tc>
        <w:tc>
          <w:tcPr>
            <w:tcW w:w="2983"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甘肃省电力有限公司陇南供电公司</w:t>
            </w:r>
          </w:p>
        </w:tc>
        <w:tc>
          <w:tcPr>
            <w:tcW w:w="5674"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陇南市文县群众反映，其居住地频繁停电已持续半年，且近</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天停电时间较长，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告知核实情况之后再回复。盼望尽快解决频繁停电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区域属于乡村偏远地区，山高沟深，线路之间档距大，线路老化，遇到极端天气容易引起停电。已要求供电企业加强线路巡视，排查各种缺陷和隐患，减少极端天气对线路的影响。</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2</w:t>
            </w:r>
          </w:p>
        </w:tc>
        <w:tc>
          <w:tcPr>
            <w:tcW w:w="2983"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甘肃省电力有限公司天水供电公司</w:t>
            </w:r>
          </w:p>
        </w:tc>
        <w:tc>
          <w:tcPr>
            <w:tcW w:w="5674"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天水市甘谷县群众反映，其居住地</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6</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00</w:t>
            </w:r>
            <w:r>
              <w:rPr>
                <w:rFonts w:ascii="仿宋_GB2312;仿宋" w:hAnsi="仿宋_GB2312;仿宋" w:eastAsia="仿宋_GB2312;仿宋"/>
                <w:color w:val="000000"/>
                <w:sz w:val="28"/>
                <w:szCs w:val="28"/>
              </w:rPr>
              <w:t>停电，此前未收到任何通知，当天</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08</w:t>
            </w:r>
            <w:r>
              <w:rPr>
                <w:rFonts w:ascii="仿宋_GB2312;仿宋" w:hAnsi="仿宋_GB2312;仿宋" w:eastAsia="仿宋_GB2312;仿宋"/>
                <w:color w:val="000000"/>
                <w:sz w:val="28"/>
                <w:szCs w:val="28"/>
              </w:rPr>
              <w:t>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告知未查到停电信息，并派出工作人员预计</w:t>
            </w:r>
            <w:r>
              <w:rPr>
                <w:rFonts w:eastAsia="仿宋_GB2312;仿宋" w:ascii="仿宋_GB2312;仿宋" w:hAnsi="仿宋_GB2312;仿宋"/>
                <w:color w:val="000000"/>
                <w:sz w:val="28"/>
                <w:szCs w:val="28"/>
              </w:rPr>
              <w:t>45</w:t>
            </w:r>
            <w:r>
              <w:rPr>
                <w:rFonts w:ascii="仿宋_GB2312;仿宋" w:hAnsi="仿宋_GB2312;仿宋" w:eastAsia="仿宋_GB2312;仿宋"/>
                <w:color w:val="000000"/>
                <w:sz w:val="28"/>
                <w:szCs w:val="28"/>
              </w:rPr>
              <w:t>分钟内到达现场，但未到达，后多次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催促，未收到答复。希望尽快恢复供电并告知停电原因；并针对工作人员</w:t>
            </w:r>
            <w:r>
              <w:rPr>
                <w:rFonts w:eastAsia="仿宋_GB2312;仿宋" w:ascii="仿宋_GB2312;仿宋" w:hAnsi="仿宋_GB2312;仿宋"/>
                <w:color w:val="000000"/>
                <w:sz w:val="28"/>
                <w:szCs w:val="28"/>
              </w:rPr>
              <w:t>45</w:t>
            </w:r>
            <w:r>
              <w:rPr>
                <w:rFonts w:ascii="仿宋_GB2312;仿宋" w:hAnsi="仿宋_GB2312;仿宋" w:eastAsia="仿宋_GB2312;仿宋"/>
                <w:color w:val="000000"/>
                <w:sz w:val="28"/>
                <w:szCs w:val="28"/>
              </w:rPr>
              <w:t>分钟内未达现场以及多次电话催促无人答复的情况给予合理解释。</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地当天受大风天气影响导致蔬菜大棚被刮破后缠绕在低压线路上，供电企业紧急停电处理，由于停电影响范围小，且在停电前已通过村委广播告知了村民，故供电企业未上报停电信息，经抢修于当天</w:t>
            </w:r>
            <w:r>
              <w:rPr>
                <w:rFonts w:eastAsia="仿宋_GB2312;仿宋" w:ascii="仿宋_GB2312;仿宋" w:hAnsi="仿宋_GB2312;仿宋"/>
                <w:color w:val="000000"/>
                <w:sz w:val="28"/>
                <w:szCs w:val="28"/>
              </w:rPr>
              <w:t>15:30</w:t>
            </w:r>
            <w:r>
              <w:rPr>
                <w:rFonts w:ascii="仿宋_GB2312;仿宋" w:hAnsi="仿宋_GB2312;仿宋" w:eastAsia="仿宋_GB2312;仿宋"/>
                <w:color w:val="000000"/>
                <w:sz w:val="28"/>
                <w:szCs w:val="28"/>
              </w:rPr>
              <w:t>复电。已督促供电企业向用户做了解释并致歉，用户表示认可。</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3</w:t>
            </w:r>
          </w:p>
        </w:tc>
        <w:tc>
          <w:tcPr>
            <w:tcW w:w="2983"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浙江省电力有限公司温州供电公司</w:t>
            </w:r>
          </w:p>
        </w:tc>
        <w:tc>
          <w:tcPr>
            <w:tcW w:w="5674"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温州市泰顺县群众反映，其居住地频繁停电已持续近</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7</w:t>
            </w:r>
            <w:r>
              <w:rPr>
                <w:rFonts w:ascii="仿宋_GB2312;仿宋" w:hAnsi="仿宋_GB2312;仿宋" w:eastAsia="仿宋_GB2312;仿宋"/>
                <w:color w:val="000000"/>
                <w:sz w:val="28"/>
                <w:szCs w:val="28"/>
              </w:rPr>
              <w:t>日下午已停电</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次，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一直未答复，盼望尽快解决频繁停电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地近</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个月内停电</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次，其中</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7</w:t>
            </w:r>
            <w:r>
              <w:rPr>
                <w:rFonts w:ascii="仿宋_GB2312;仿宋" w:hAnsi="仿宋_GB2312;仿宋" w:eastAsia="仿宋_GB2312;仿宋"/>
                <w:color w:val="000000"/>
                <w:sz w:val="28"/>
                <w:szCs w:val="28"/>
              </w:rPr>
              <w:t>日停电</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次，均由于供电线路或设备故障导致，已要求供电企业针对电网缺陷立即制定措施进行整改，并就相关情况向用户做好沟通解释工作，用户对处理结果表示认可。</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4</w:t>
            </w:r>
          </w:p>
        </w:tc>
        <w:tc>
          <w:tcPr>
            <w:tcW w:w="2983"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福建省电力有限公司南平供电公司</w:t>
            </w:r>
          </w:p>
        </w:tc>
        <w:tc>
          <w:tcPr>
            <w:tcW w:w="5674"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平市顺昌县群众反映，其</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8</w:t>
            </w:r>
            <w:r>
              <w:rPr>
                <w:rFonts w:ascii="仿宋_GB2312;仿宋" w:hAnsi="仿宋_GB2312;仿宋" w:eastAsia="仿宋_GB2312;仿宋"/>
                <w:color w:val="000000"/>
                <w:sz w:val="28"/>
                <w:szCs w:val="28"/>
              </w:rPr>
              <w:t>日并网的光伏发电项目，上网电费和补贴均未发放，联系当地供电企业，以各种理由推脱，建议用户联系当地财政部门咨询。用户希望尽快发放上网电费。</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并网的光伏发电设备接线错误，光伏发电电量电费需要重新计算，导致发放延迟。已督促当地供电企业尽快办理退补电费测算，用户光伏补贴款项已于</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月底支付到位。用户对处理结果表示满意。</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5</w:t>
            </w:r>
          </w:p>
        </w:tc>
        <w:tc>
          <w:tcPr>
            <w:tcW w:w="2983"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福建省电力有限公司宁德供电公司</w:t>
            </w:r>
          </w:p>
        </w:tc>
        <w:tc>
          <w:tcPr>
            <w:tcW w:w="5674"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宁德市柘荣县群众反映，其居住地频繁停电持续</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均未得到解决。期盼解决频繁停电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至</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用户所在地共计</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次停电，其中</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次为表箱受潮引发漏电保护跳闸。供电企业已为用户迁移表箱消除受潮隐患。用户对处理结果表示满意。</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6</w:t>
            </w:r>
          </w:p>
        </w:tc>
        <w:tc>
          <w:tcPr>
            <w:tcW w:w="2983"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河南省电力有限公司安阳供电公司</w:t>
            </w:r>
          </w:p>
        </w:tc>
        <w:tc>
          <w:tcPr>
            <w:tcW w:w="5674"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安阳市内黄县群众反映，其所在地</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当地农田灌溉用电更换新的电卡后，旧电卡剩余</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多元电费一直未退还，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得到解决。希望尽快退还电费。</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地于</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开始进行农排表计改造工程，更换了</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农排系统。因旧农排电卡退费前期处理程序较多，流程繁琐，预计</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底前能够全部处理完成。已要求供电企业联系用户进行沟通解释，用户表示认可。</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7</w:t>
            </w:r>
          </w:p>
        </w:tc>
        <w:tc>
          <w:tcPr>
            <w:tcW w:w="2983"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河南省电力有限公司开封供电公司</w:t>
            </w:r>
          </w:p>
        </w:tc>
        <w:tc>
          <w:tcPr>
            <w:tcW w:w="5674"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开封市杞县群众反映，用户所在地统一更换电线，现项目已完成</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多，但用户家电表到电线杆之间的线路一直未更换，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一直未得到解决。期望尽快更换电线。</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反映下户线确实存在老化现象，已要求供电企业尽快帮助解决，供电企业于</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月底完成了线路更换，并向用户进行了沟通解释。</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8</w:t>
            </w:r>
          </w:p>
        </w:tc>
        <w:tc>
          <w:tcPr>
            <w:tcW w:w="2983"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河南省电力有限公司洛阳供电公司</w:t>
            </w:r>
          </w:p>
        </w:tc>
        <w:tc>
          <w:tcPr>
            <w:tcW w:w="5674"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洛阳市孟津县群众反映，其居住地电表</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日被当地供电企业拆除导致停电，联系供电企业被告知存在违约用电问题，但无具体时间及原因，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问题一直未解决。希望尽快恢复供电。</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1</w:t>
            </w:r>
            <w:r>
              <w:rPr>
                <w:rFonts w:ascii="仿宋_GB2312;仿宋" w:hAnsi="仿宋_GB2312;仿宋" w:eastAsia="仿宋_GB2312;仿宋"/>
                <w:color w:val="000000"/>
                <w:sz w:val="28"/>
                <w:szCs w:val="28"/>
              </w:rPr>
              <w:t>日当地供电企业查出用户存在疑似窃电。</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日现场利用仪器对用户表计进行数据读取，未能成功。经电表厂家鉴定后发现用户家表计存在未经授权的篡改痕迹，</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日，供电企业对用户进行停电处理，并电话通知用户到当地供电营业厅接受处理后，会尽快为用户恢复送电。</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9</w:t>
            </w:r>
          </w:p>
        </w:tc>
        <w:tc>
          <w:tcPr>
            <w:tcW w:w="2983"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河南省电力有限公司南阳供电公司</w:t>
            </w:r>
          </w:p>
        </w:tc>
        <w:tc>
          <w:tcPr>
            <w:tcW w:w="5674"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阳市南召县群众反映，其于</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安装的光伏发电项目，合同规定每月发放上网电费，但实际从</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起，上网电费一直未发放，联系当地供电企业，告知已将情况上报。盼望尽快发放上网电费。</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用户安装的光伏发电项目按照合同约定是按季度结算。用户的上网电费</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份已上报财务预算，因供电企业财务制度原因，导致用户的电费延时到账，目前用户电费已到账。经供电企业向用户沟通解释，用户表示满意。</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0</w:t>
            </w:r>
          </w:p>
        </w:tc>
        <w:tc>
          <w:tcPr>
            <w:tcW w:w="2983"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湖南省电力有限公司常德供电公司</w:t>
            </w:r>
          </w:p>
        </w:tc>
        <w:tc>
          <w:tcPr>
            <w:tcW w:w="5674"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常德市桃源县群众反映，其于</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2</w:t>
            </w:r>
            <w:r>
              <w:rPr>
                <w:rFonts w:ascii="仿宋_GB2312;仿宋" w:hAnsi="仿宋_GB2312;仿宋" w:eastAsia="仿宋_GB2312;仿宋"/>
                <w:color w:val="000000"/>
                <w:sz w:val="28"/>
                <w:szCs w:val="28"/>
              </w:rPr>
              <w:t>日完成光伏发电项目并网，上网电费和补贴按月结算，现已经</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个月没有结算，联系当地供电企业未得到解决。恳请尽快发放上网电费及补贴。</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因供电企业工作人员业务不熟悉，将光伏发电项目并网表计接错线路，不能正常采集信息。已责令供电企业整改了计量设备，重新测算了上网电量及相关费用，并向用户致歉。另要求供电企业在今后的工作中加强对工作人员的技术培训。</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1</w:t>
            </w:r>
          </w:p>
        </w:tc>
        <w:tc>
          <w:tcPr>
            <w:tcW w:w="2983"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湖南郴电国际发展股份有限公司</w:t>
            </w:r>
          </w:p>
        </w:tc>
        <w:tc>
          <w:tcPr>
            <w:tcW w:w="5674"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郴州市宜章县群众反映，其于</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份到当地供电企业办理个人光伏发电项目并网，手续齐全，当地供电企业告知没有电表，一直未并网。期望尽快解决光伏发电项目未并网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当地供电企业对分布式光伏接入管理不到位，未按照有关要求及时安装计量装置。已要求供电企业整改，现供电企业已为该用户安装了计量装置，解决了用户的光伏发电项目并网问题，用户对处理结果表示满意。</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2</w:t>
            </w:r>
          </w:p>
        </w:tc>
        <w:tc>
          <w:tcPr>
            <w:tcW w:w="2983"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湖南省电力有限公司衡阳供电公司</w:t>
            </w:r>
          </w:p>
        </w:tc>
        <w:tc>
          <w:tcPr>
            <w:tcW w:w="5674"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衡阳市常宁市群众反映，其安装的光伏发电项目于</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月份并网，上网电费应按月下发，但</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月后电费一直未发放，联系当地供电企业告知因电费价格有所下调，但还未收到红头文件，故未下发电费。盼望尽快发放上网电费并告知为何下调电费价格。</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因电费计量结算系统出现问题，导致供电企业未能及时结算用户的上网电费。供电企业承诺将尽快解决问题，并联系用户进行了沟通解释，取得了用户的谅解。</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3</w:t>
            </w:r>
          </w:p>
        </w:tc>
        <w:tc>
          <w:tcPr>
            <w:tcW w:w="2983"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四川省电力有限公司自贡供电公司</w:t>
            </w:r>
          </w:p>
        </w:tc>
        <w:tc>
          <w:tcPr>
            <w:tcW w:w="5674"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阿坝藏族羌族自治州金川县群众反映，其居住地频繁停电已持续</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年，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得到解决。希望尽快解决频繁停电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地由于电网老旧，供电线路穿越山谷和森林，受外界因素影响大，存在频繁停电的情况。已督促供电企业加大对老旧线路及供配电设施的改造力度，减少因外力破坏等因素导致的停电。</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4</w:t>
            </w:r>
          </w:p>
        </w:tc>
        <w:tc>
          <w:tcPr>
            <w:tcW w:w="2983"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四川省电力有限公司凉山供电公司</w:t>
            </w:r>
          </w:p>
        </w:tc>
        <w:tc>
          <w:tcPr>
            <w:tcW w:w="5674"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凉山彝族自治州会理县群众反映，其居住地频繁停电已持续近</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年，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均无人接听。盼望尽快解决此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地</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至今共停电</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次，均由于线路故障或过流保护分闸导致。已要求供电企业加强运维基础管理，强化线路故障特巡检查，及时排查隐患，提高供电质量。</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5</w:t>
            </w:r>
          </w:p>
        </w:tc>
        <w:tc>
          <w:tcPr>
            <w:tcW w:w="2983"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四川省电力有限公司绵阳供电公司</w:t>
            </w:r>
          </w:p>
        </w:tc>
        <w:tc>
          <w:tcPr>
            <w:tcW w:w="5674"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绵阳市安州区群众反映，其个人安装的光伏发电项目于</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7</w:t>
            </w:r>
            <w:r>
              <w:rPr>
                <w:rFonts w:ascii="仿宋_GB2312;仿宋" w:hAnsi="仿宋_GB2312;仿宋" w:eastAsia="仿宋_GB2312;仿宋"/>
                <w:color w:val="000000"/>
                <w:sz w:val="28"/>
                <w:szCs w:val="28"/>
              </w:rPr>
              <w:t>日并网，上网电费应按月发放，但</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后的电费一直未发放，联系当地供电企业，未得到解决及合理答复。希望尽快发放上网电费。</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用户光伏项目于</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9</w:t>
            </w:r>
            <w:r>
              <w:rPr>
                <w:rFonts w:ascii="仿宋_GB2312;仿宋" w:hAnsi="仿宋_GB2312;仿宋" w:eastAsia="仿宋_GB2312;仿宋"/>
                <w:color w:val="000000"/>
                <w:sz w:val="28"/>
                <w:szCs w:val="28"/>
              </w:rPr>
              <w:t>日并网，截止至</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月一直正常结算电费和发行发票，后因供电企业系统调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至</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上网电费未能按时结算，待调整恢复后，将立即进行结算。已要求供电企业向用户做好沟通解释工作。</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6</w:t>
            </w:r>
          </w:p>
        </w:tc>
        <w:tc>
          <w:tcPr>
            <w:tcW w:w="2983"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方电网云南电网有限责任公司红河供电局</w:t>
            </w:r>
          </w:p>
        </w:tc>
        <w:tc>
          <w:tcPr>
            <w:tcW w:w="5674"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红河哈尼族彝族自治州泸西县群众反映，其居住地频繁停电，已持续半年以上，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未解决。盼望尽快解决频繁停电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至</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用户所在台区计划停电</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次，故障停电</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次，其中故障停电多由自然灾害导致。已督促供电企业积极联系当事人对停电原因进行了解释说明，同时制定整改措施提升网架结构，并对相关责任人员进行了经济处罚，用户对处理结果表示满意。</w:t>
            </w:r>
          </w:p>
        </w:tc>
      </w:tr>
      <w:tr>
        <w:trPr>
          <w:trHeight w:val="2978" w:hRule="atLeast"/>
        </w:trPr>
        <w:tc>
          <w:tcPr>
            <w:tcW w:w="519" w:type="dxa"/>
            <w:tcBorders>
              <w:left w:val="single" w:sz="4" w:space="0" w:color="000000"/>
              <w:right w:val="single" w:sz="4"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7</w:t>
            </w:r>
          </w:p>
        </w:tc>
        <w:tc>
          <w:tcPr>
            <w:tcW w:w="2983" w:type="dxa"/>
            <w:gridSpan w:val="2"/>
            <w:tcBorders>
              <w:left w:val="single" w:sz="4" w:space="0" w:color="000000"/>
              <w:right w:val="single" w:sz="4"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方电网云南电网有限责任公司曲靖供电局</w:t>
            </w:r>
          </w:p>
        </w:tc>
        <w:tc>
          <w:tcPr>
            <w:tcW w:w="5674" w:type="dxa"/>
            <w:tcBorders>
              <w:left w:val="single" w:sz="4" w:space="0" w:color="000000"/>
              <w:right w:val="single" w:sz="4"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曲靖市宣威市群众反映，其居住地近</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年频繁停电，且停电不提前通知，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得到解决。希望尽快解决频繁停电问题，且停电提前通知。</w:t>
            </w:r>
          </w:p>
        </w:tc>
        <w:tc>
          <w:tcPr>
            <w:tcW w:w="5668" w:type="dxa"/>
            <w:tcBorders>
              <w:left w:val="single" w:sz="4" w:space="0" w:color="000000"/>
              <w:right w:val="single" w:sz="4"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至</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用户所在地供电线路由于供电半径长、运行通道环境差等问题，导致故障停电</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次。已要求当地供电企业积极联系用户对停电原因进行解释说明，并制定专项整改措施提升网架结构，加强线路运维，提高供电可靠率，同时对相关责任人员进行了经济处罚，用户对处理结果表示满意。</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8</w:t>
            </w:r>
          </w:p>
        </w:tc>
        <w:tc>
          <w:tcPr>
            <w:tcW w:w="2983"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云南农垦电力有限责任公司</w:t>
            </w:r>
          </w:p>
        </w:tc>
        <w:tc>
          <w:tcPr>
            <w:tcW w:w="5674"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西双版纳傣族自治州景洪市群众反映，其居住地频繁停电已持续</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天左右，电话联系当地供电企业未接通。期盼尽快解决频繁停电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用户所在地计划停电</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次，限电停电</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次，由于电力供应不足，供电企业频繁限停电对用户正常生活造成严重影响。已要求供电企业积极联系用户对频繁限停电的原因进行解释说明，并与当地政府主管部门及有关发电企业沟通协调，以尽快解决当地电力供应不足的问题，用户对处理结果表示认可。</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9</w:t>
            </w:r>
          </w:p>
        </w:tc>
        <w:tc>
          <w:tcPr>
            <w:tcW w:w="2983"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方电网贵州电网有限责任公司安顺供电局</w:t>
            </w:r>
          </w:p>
        </w:tc>
        <w:tc>
          <w:tcPr>
            <w:tcW w:w="5674"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安顺市镇宁依族苗族自治县群众反映，其于</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日向当地供电企业报装两相电，手续齐全但至今未安装，告知需要等下一个危房改造项目。希望尽快给其报装用电。</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w:t>
            </w:r>
            <w:r>
              <w:rPr>
                <w:rFonts w:eastAsia="仿宋_GB2312;仿宋" w:ascii="仿宋_GB2312;仿宋" w:hAnsi="仿宋_GB2312;仿宋"/>
                <w:color w:val="000000"/>
                <w:sz w:val="28"/>
                <w:szCs w:val="28"/>
              </w:rPr>
              <w:t>2014</w:t>
            </w:r>
            <w:r>
              <w:rPr>
                <w:rFonts w:ascii="仿宋_GB2312;仿宋" w:hAnsi="仿宋_GB2312;仿宋" w:eastAsia="仿宋_GB2312;仿宋"/>
                <w:color w:val="000000"/>
                <w:sz w:val="28"/>
                <w:szCs w:val="28"/>
              </w:rPr>
              <w:t>年其邻居自行出资架设电力设施，近期因用户与邻居发生纠纷，其邻居拒绝用户家电表安装在自家墙上。</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3</w:t>
            </w:r>
            <w:r>
              <w:rPr>
                <w:rFonts w:ascii="仿宋_GB2312;仿宋" w:hAnsi="仿宋_GB2312;仿宋" w:eastAsia="仿宋_GB2312;仿宋"/>
                <w:color w:val="000000"/>
                <w:sz w:val="28"/>
                <w:szCs w:val="28"/>
              </w:rPr>
              <w:t>日，当地供电企业已为用户另行选址并完成移表，用户对处理结果表示感谢。</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0</w:t>
            </w:r>
          </w:p>
        </w:tc>
        <w:tc>
          <w:tcPr>
            <w:tcW w:w="2983"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方电网贵州电网有限责任公司毕节供电局</w:t>
            </w:r>
          </w:p>
        </w:tc>
        <w:tc>
          <w:tcPr>
            <w:tcW w:w="5674"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毕节市织金县群众反映，其居住地</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日发生不明原因停电，当地供电企业电话与</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均无法接通。盼望尽快恢复供电。</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地</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下旬以来连续遭受暴雨天气，导致多处电力设备受损，造成用户家中停电。由于受灾点多面广，恶劣天气给抢修复电工作带来一定难度。天气好转后供电企业立即开展了抢修复电工作。已督促供电企业向用户解释说明停电原因，用户表示理解。</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1</w:t>
            </w:r>
          </w:p>
        </w:tc>
        <w:tc>
          <w:tcPr>
            <w:tcW w:w="2983"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方电网贵州电网有限责任公司都匀供电局</w:t>
            </w:r>
          </w:p>
        </w:tc>
        <w:tc>
          <w:tcPr>
            <w:tcW w:w="5674"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黔南布依族苗族自治州平塘县群众反映，其居住地</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进行电网改造，其家纳入改造范围之内，但一直未进行改造，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告知</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份进行改造，但仍一直未进行改造，且被告知电表以下不在管辖范围。希望尽快进行电网改造。</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当地供电企业对用户所在地进行了查勘，并同步申报了相关电网改造项目的改造资金，但由于内部申请流程多、时间长，导致项目改造滞后。已要求供电企业向用户进行了解释说明，并责令供电企业举一反三，建立完善工作机制，确保在规定时限内完成用电报装。</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2</w:t>
            </w:r>
          </w:p>
        </w:tc>
        <w:tc>
          <w:tcPr>
            <w:tcW w:w="2983"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方电网贵州电网有限责任公司兴义供电局</w:t>
            </w:r>
          </w:p>
        </w:tc>
        <w:tc>
          <w:tcPr>
            <w:tcW w:w="5674"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黔西南布依族苗族自治州兴义市群众反映，其于</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8</w:t>
            </w:r>
            <w:r>
              <w:rPr>
                <w:rFonts w:ascii="仿宋_GB2312;仿宋" w:hAnsi="仿宋_GB2312;仿宋" w:eastAsia="仿宋_GB2312;仿宋"/>
                <w:color w:val="000000"/>
                <w:sz w:val="28"/>
                <w:szCs w:val="28"/>
              </w:rPr>
              <w:t>日安装余电上网模式光伏发电项目，当地供电企业</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8</w:t>
            </w:r>
            <w:r>
              <w:rPr>
                <w:rFonts w:ascii="仿宋_GB2312;仿宋" w:hAnsi="仿宋_GB2312;仿宋" w:eastAsia="仿宋_GB2312;仿宋"/>
                <w:color w:val="000000"/>
                <w:sz w:val="28"/>
                <w:szCs w:val="28"/>
              </w:rPr>
              <w:t>日已勘察现场，预计</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日前后完成并网，但至今未并网。盼望尽快办理并网。</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由于用户所在地供电企业基层员工在办理光伏并网业务时，存在主动服务意识不强，跟踪不及时的情况，导致用户光伏项目并网延迟。已督促供电企业为用户出具并网接入方案，待验收通过后办理并网。另已责令供电企业加大内部管理力度，切实做到压缩用电报装时限要求，确保群众满意用电。</w:t>
            </w:r>
          </w:p>
        </w:tc>
      </w:tr>
    </w:tbl>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bookmarkStart w:id="0" w:name="table2"/>
      <w:bookmarkStart w:id="1" w:name="table2"/>
      <w:bookmarkEnd w:id="1"/>
    </w:p>
    <w:p>
      <w:pPr>
        <w:pStyle w:val="Normal"/>
        <w:rPr>
          <w:rFonts w:ascii="仿宋_GB2312;仿宋" w:hAnsi="仿宋_GB2312;仿宋" w:eastAsia="仿宋_GB2312;仿宋"/>
          <w:color w:val="000000"/>
          <w:sz w:val="28"/>
          <w:szCs w:val="28"/>
          <w:lang w:val="en-US"/>
        </w:rPr>
      </w:pPr>
      <w:r>
        <w:rPr>
          <w:rFonts w:eastAsia="仿宋_GB2312;仿宋" w:ascii="仿宋_GB2312;仿宋" w:hAnsi="仿宋_GB2312;仿宋"/>
          <w:color w:val="000000"/>
          <w:sz w:val="28"/>
          <w:szCs w:val="28"/>
          <w:lang w:val="en-US"/>
        </w:rPr>
      </w:r>
    </w:p>
    <w:sectPr>
      <w:headerReference w:type="default" r:id="rId2"/>
      <w:footerReference w:type="default" r:id="rId3"/>
      <w:type w:val="nextPage"/>
      <w:pgSz w:orient="landscape" w:w="16838" w:h="23811"/>
      <w:pgMar w:left="1134" w:right="1134" w:gutter="0" w:header="851" w:top="1928"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w:t>
    </w:r>
  </w:p>
  <w:p>
    <w:pPr>
      <w:pStyle w:val="Footer"/>
      <w:tabs>
        <w:tab w:val="center" w:pos="4153" w:leader="none"/>
        <w:tab w:val="right" w:pos="8306" w:leader="none"/>
        <w:tab w:val="left" w:pos="9630" w:leader="none"/>
      </w:tabs>
      <w:jc w:val="both"/>
      <w:rPr/>
    </w:pPr>
    <w:r>
      <w:rPr>
        <w:sz w:val="24"/>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editor</dc:creator>
  <dc:description/>
  <dc:language>en-US</dc:language>
  <cp:lastModifiedBy>editor</cp:lastModifiedBy>
  <dcterms:modified xsi:type="dcterms:W3CDTF">2019-07-29T07:29:34Z</dcterms:modified>
  <cp:revision>0</cp:revision>
  <dc:subject/>
  <dc:title>附件：2019年6月12398热线典型投诉举报事项具体处理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