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  <w:r>
        <w:rPr>
          <w:rFonts w:eastAsia="黑体" w:cs="Times New Roman" w:ascii="Times New Roman" w:hAnsi="Times New Roman"/>
          <w:sz w:val="48"/>
          <w:szCs w:val="48"/>
        </w:rPr>
        <w:t>2018</w:t>
      </w:r>
      <w:r>
        <w:rPr>
          <w:rFonts w:ascii="Times New Roman" w:hAnsi="Times New Roman" w:cs="Times New Roman" w:eastAsia="黑体"/>
          <w:sz w:val="48"/>
          <w:szCs w:val="48"/>
        </w:rPr>
        <w:t>年能源国际合作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○一八年六月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一）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召开课题启动会，听取有关部门和专家意见，确定详细思路和细化的工作方案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二）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8-10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组织开展广泛文献和实地调研，召开课题内部和业内专家讨论会，撰写课题研究报告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三）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11-12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提交中期工作进度报告，组织课题组初步研究结论讨论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四）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完成报告初稿，并召开专家研讨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五）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3-4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提交研究报告终稿，完成验收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完成日期：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底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研究报告全本：纸质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研究报告简写本：纸质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eastAsia="宋体" w:eastAsia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研究报告摘要：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eastAsia="宋体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数据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资料、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管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人员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数据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2"/>
                <w:lang w:val="en-US" w:eastAsia="zh-CN" w:bidi="ar-SA"/>
              </w:rPr>
              <w:t>资料、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58609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7AEC18-2DB5-4160-9A41-57204EDC4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  <Pages>6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Xingbo Zhou</cp:lastModifiedBy>
  <cp:lastPrinted>2018-06-22T02:57:00Z</cp:lastPrinted>
  <dcterms:modified xsi:type="dcterms:W3CDTF">2018-06-22T03:26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